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本科生重修课程冲突部分免听申请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4"/>
        <w:gridCol w:w="423"/>
        <w:gridCol w:w="657"/>
        <w:gridCol w:w="477"/>
        <w:gridCol w:w="1683"/>
        <w:gridCol w:w="1440"/>
        <w:gridCol w:w="478"/>
        <w:gridCol w:w="1737"/>
      </w:tblGrid>
      <w:tr>
        <w:trPr>
          <w:trHeight w:val="7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学  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学年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学期</w:t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专  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-20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第  学期</w:t>
            </w:r>
          </w:p>
        </w:tc>
      </w:tr>
      <w:tr>
        <w:trPr>
          <w:trHeight w:val="599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当前学期已选课程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部分免听的课程门数和总学分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申请部分免听课程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时间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冲突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重修课程的部分免听，须遵守以下学习管理规定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需重修的课程在上课时间上与其他课程仅为部分冲突，且选课总学分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分时（已选课程学分与申请免听课程学分之和），方可按此表对重修课程的冲突部分申请免听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（实习）、公共体育、大学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以及上课时间完全冲突的课程，不得申请免听重修（大学英语已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周末</w:t>
            </w:r>
            <w:r>
              <w:rPr>
                <w:szCs w:val="21"/>
              </w:rPr>
              <w:t>单独开设重修</w:t>
            </w:r>
            <w:r>
              <w:rPr>
                <w:szCs w:val="21"/>
              </w:rPr>
              <w:t>教学班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持申请表至开课学院（部）进行免听审批，并将申请表留至教务秘书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免听申请获批后，学生按相关通知自行上网选课，教学班有余量的课程方能选课成功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重修选课成功的学生，需确保上课时间不冲突的节次进课堂随堂学习，且在课堂考勤、作业提交、平时测验、期中期末考试、成绩记载等方面，严格执行该课程正常教学要求。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请申请人认真阅读上述规定，并在横线上签署如下诚信承诺：“</w:t>
            </w:r>
            <w:r>
              <w:rPr>
                <w:rFonts w:ascii="楷体_GB2312" w:hAnsi="楷体_GB2312" w:eastAsia="楷体_GB2312"/>
                <w:b/>
                <w:szCs w:val="21"/>
              </w:rPr>
              <w:t>本人已认真阅读上述规定，并将严格遵守，否则后果自负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申请人承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学生所在学院（部）公章：</w:t>
            </w:r>
          </w:p>
        </w:tc>
      </w:tr>
      <w:tr>
        <w:trPr>
          <w:trHeight w:val="2787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教务秘书审核意见</w:t>
            </w:r>
            <w:r>
              <w:rPr>
                <w:szCs w:val="21"/>
              </w:rPr>
              <w:t>（请在○内打√，将审核意见为“否”的申请表退还学生，审核意见为“是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申请表汇总后统一交教务部教学运行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课程与考试科）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1260"/>
              <w:rPr>
                <w:b/>
                <w:b/>
                <w:szCs w:val="21"/>
              </w:rPr>
            </w:pPr>
            <w:r>
              <w:rPr>
                <w:szCs w:val="21"/>
              </w:rPr>
              <w:t>重修课程是否仅为部分冲突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○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务秘书审核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课学院（部）公章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开课学院对部分免听重修的学生，需在课堂考勤、作业提交、平时测验、期中期末考试、成、绩记载等方面，严格执行该课程正常教学要求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由开课学院（部）审批、留存。</w:t>
      </w:r>
    </w:p>
    <w:sectPr>
      <w:footerReference w:type="default" r:id="rId2"/>
      <w:type w:val="nextPage"/>
      <w:pgSz w:w="11906" w:h="16838"/>
      <w:pgMar w:left="1800" w:right="1800" w:gutter="0" w:header="0" w:top="851" w:footer="37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务部教学运行处课程与考试科制</w:t>
    </w:r>
    <w:r>
      <w:rPr/>
      <w:tab/>
      <w:tab/>
      <w:t>build201305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fml</dc:creator>
  <dc:description/>
  <cp:keywords/>
  <dc:language>en-US</dc:language>
  <cp:lastModifiedBy>Administrator</cp:lastModifiedBy>
  <cp:lastPrinted>2011-06-14T16:55:00Z</cp:lastPrinted>
  <dcterms:modified xsi:type="dcterms:W3CDTF">2013-11-25T12:53:00Z</dcterms:modified>
  <cp:revision>2</cp:revision>
  <dc:subject/>
  <dc:title>浙江工业大学部分听课﹑免听课申请表</dc:title>
</cp:coreProperties>
</file>