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2"/>
          <w:szCs w:val="32"/>
        </w:rPr>
      </w:pPr>
      <w:bookmarkStart w:id="0" w:name="OLE_LINK2"/>
      <w:bookmarkStart w:id="1" w:name="OLE_LINK1"/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网络公选课选课指南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为进一步加强优质教学资源共享，充分利用网络教学异步互动的优势，促进学生自主学习能力的培养，学校从本学期开始在全校范围内开设了网络公选课。首批网络公选课上线后，受到了广大学生的热烈欢迎和积极响应，为进一步扩大网络公选课的受益面和影响力，下学期网络公选课将增至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门，为方便同学们及时了解网络公选课的开课情况，现将有关事项说明如下：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</w:t>
      </w:r>
      <w:r>
        <w:rPr>
          <w:rFonts w:cs="宋体;SimSun" w:ascii="宋体;SimSun" w:hAnsi="宋体;SimSun"/>
          <w:b/>
          <w:szCs w:val="21"/>
        </w:rPr>
        <w:t>2013-2014</w:t>
      </w:r>
      <w:r>
        <w:rPr>
          <w:rFonts w:ascii="宋体;SimSun" w:hAnsi="宋体;SimSun" w:cs="宋体;SimSun"/>
          <w:b/>
          <w:szCs w:val="21"/>
        </w:rPr>
        <w:t>学年第二学期开设的网络公选课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《昆曲艺术》，主讲教师：文学院周秦教授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《苏州诗咏与吴文化》，主讲教师：文学院杨旭辉副教授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《创意、视觉、传播、营销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理解广告》，教学团队：凤凰传媒学院胡明宇博士、王伟明教授、马中红教授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《英语经典美文：从培根到伍尔芙》，主讲教师：外国语学院王腊宝教授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5. </w:t>
      </w:r>
      <w:r>
        <w:rPr>
          <w:rFonts w:ascii="宋体;SimSun" w:hAnsi="宋体;SimSun" w:cs="宋体;SimSun"/>
          <w:szCs w:val="21"/>
        </w:rPr>
        <w:t>《传统文化与现代礼仪》，教学团队：敬文书院特邀大学校长、院士、教授、央视“百家讲坛”特邀嘉宾、全球十大礼仪培训师等众多名家组成的授课团队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选课时间及方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12</w:t>
      </w:r>
      <w:r>
        <w:rPr>
          <w:rFonts w:ascii="宋体;SimSun" w:hAnsi="宋体;SimSun"/>
          <w:szCs w:val="21"/>
        </w:rPr>
        <w:t>月</w:t>
      </w:r>
      <w:r>
        <w:rPr>
          <w:rFonts w:ascii="宋体;SimSun" w:hAnsi="宋体;SimSun"/>
          <w:szCs w:val="21"/>
        </w:rPr>
        <w:t>5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12:15</w:t>
      </w:r>
      <w:r>
        <w:rPr>
          <w:rFonts w:ascii="宋体;SimSun" w:hAnsi="宋体;SimSun"/>
          <w:szCs w:val="21"/>
        </w:rPr>
        <w:t>至</w:t>
      </w:r>
      <w:r>
        <w:rPr>
          <w:rFonts w:ascii="宋体;SimSun" w:hAnsi="宋体;SimSun"/>
          <w:szCs w:val="21"/>
        </w:rPr>
        <w:t>8</w:t>
      </w:r>
      <w:r>
        <w:rPr>
          <w:rFonts w:ascii="宋体;SimSun" w:hAnsi="宋体;SimSun"/>
          <w:szCs w:val="21"/>
        </w:rPr>
        <w:t>日</w:t>
      </w:r>
      <w:r>
        <w:rPr>
          <w:rFonts w:ascii="宋体;SimSun" w:hAnsi="宋体;SimSun"/>
          <w:szCs w:val="21"/>
        </w:rPr>
        <w:t>23</w:t>
      </w:r>
      <w:r>
        <w:rPr>
          <w:rFonts w:ascii="宋体;SimSun" w:hAnsi="宋体;SimSun"/>
          <w:szCs w:val="21"/>
        </w:rPr>
        <w:t>:00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学生在以上时间段内登录学生园地选择相关网络公选课程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程学习方式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络公选课以进阶式自主学习为特色，采用网上自主学习方式，以在线观看教学视频和在线阅读拓展材料为主，期间会安排少量的面授课程，同时主讲教师根据课程的特点有针对性地开展课程互动，包括网上作业、专题讨论、网上答疑、阶段测验等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课程成绩计算方式：课程成绩包含平时成绩和期末成绩两部分，平时成绩由视频学习完成情况、拓展资料学习完成情况、作业成绩、阶段测验成绩、专题讨论参与情况等组成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四、课程学习的优势与挑战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一）优势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打破传统课堂教学对时空的限制，学生可自由安排学习的时间和地点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改变传统课堂以讲授为主的教学模式，提倡以学生为主体的研究型学习模式，有利于激发学生的自主性和创造性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线上线下互动形式多样化，有利于学生从更广泛的层面拓宽视野、增长见识。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二）挑战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网络公选课对学生主动学习的要求较高，若学生依赖性较强，则预期效果难以达到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面授课时间安排（面授课上课地点在开学前一周另行通知）</w:t>
      </w: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2577"/>
        <w:gridCol w:w="2667"/>
        <w:gridCol w:w="2700"/>
      </w:tblGrid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课程名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首次面授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二次面授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</w:t>
            </w:r>
            <w:r>
              <w:rPr>
                <w:rFonts w:ascii="宋体;SimSun" w:hAnsi="宋体;SimSun"/>
                <w:szCs w:val="21"/>
              </w:rPr>
              <w:t>13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第三次面授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（第</w:t>
            </w:r>
            <w:r>
              <w:rPr>
                <w:rFonts w:ascii="宋体;SimSun" w:hAnsi="宋体;SimSun"/>
                <w:szCs w:val="21"/>
              </w:rPr>
              <w:t>17</w:t>
            </w:r>
            <w:r>
              <w:rPr>
                <w:rFonts w:ascii="宋体;SimSun" w:hAnsi="宋体;SimSun"/>
                <w:szCs w:val="21"/>
              </w:rPr>
              <w:t>周）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昆曲艺术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一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一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州诗咏与吴文化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一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五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一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五</w:t>
            </w: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意、视觉、传播、营销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广告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三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五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三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五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三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五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经典美文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培根到伍尔芙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统文化与现代礼仪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三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天赐庄校区：星期二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独墅湖校区：星期三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阳澄湖校区：星期四</w:t>
            </w: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、</w:t>
            </w: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课程推介网址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每门课程的详细介绍请查看以下网址：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昆曲艺术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kczx.suda.edu.cn/27691.html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苏州诗咏与吴文化：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http://kczx.suda.edu.cn/27692.html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创意、视觉、传播、营销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理解广告：</w:t>
      </w:r>
      <w:hyperlink r:id="rId4">
        <w:r>
          <w:rPr>
            <w:rStyle w:val="InternetLink"/>
            <w:rFonts w:cs="宋体;SimSun" w:ascii="宋体;SimSun" w:hAnsi="宋体;SimSun"/>
            <w:szCs w:val="21"/>
          </w:rPr>
          <w:t>http://kczx.suda.edu.cn/27693.html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英语经典美文：从培根到伍尔芙：</w:t>
      </w:r>
      <w:hyperlink r:id="rId5">
        <w:r>
          <w:rPr>
            <w:rStyle w:val="InternetLink"/>
            <w:rFonts w:cs="宋体;SimSun" w:ascii="宋体;SimSun" w:hAnsi="宋体;SimSun"/>
            <w:szCs w:val="21"/>
          </w:rPr>
          <w:t>http://kczx.suda.edu.cn/27742.html</w:t>
        </w:r>
      </w:hyperlink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传统文化与现代礼仪：</w:t>
      </w:r>
      <w:hyperlink r:id="rId6">
        <w:r>
          <w:rPr>
            <w:rStyle w:val="InternetLink"/>
            <w:rFonts w:ascii="宋体;SimSun" w:hAnsi="宋体;SimSun"/>
            <w:szCs w:val="21"/>
          </w:rPr>
          <w:t>http://kczx.suda.edu.cn/27745.html</w:t>
        </w:r>
      </w:hyperlink>
      <w:r>
        <w:rPr>
          <w:rFonts w:ascii="宋体;SimSun" w:hAnsi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其它需要说明的事项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下学期开学前一周将在教务部网站</w:t>
      </w:r>
      <w:r>
        <w:rPr>
          <w:rFonts w:cs="宋体;SimSun" w:ascii="宋体;SimSun" w:hAnsi="宋体;SimSun"/>
          <w:szCs w:val="21"/>
        </w:rPr>
        <w:t>(</w:t>
      </w:r>
      <w:hyperlink r:id="rId7">
        <w:r>
          <w:rPr>
            <w:rStyle w:val="InternetLink"/>
            <w:rFonts w:cs="宋体;SimSun" w:ascii="宋体;SimSun" w:hAnsi="宋体;SimSun"/>
            <w:szCs w:val="21"/>
          </w:rPr>
          <w:t>http://jwb.suda.edu.cn/AR.ASPX?AID=455</w:t>
        </w:r>
      </w:hyperlink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及课程中心网站（</w:t>
      </w:r>
      <w:r>
        <w:rPr>
          <w:rFonts w:cs="宋体;SimSun" w:ascii="宋体;SimSun" w:hAnsi="宋体;SimSun"/>
          <w:szCs w:val="21"/>
        </w:rPr>
        <w:t>http://kczx.suda.edu.cn</w:t>
      </w:r>
      <w:r>
        <w:rPr>
          <w:rFonts w:ascii="宋体;SimSun" w:hAnsi="宋体;SimSun" w:cs="宋体;SimSun"/>
          <w:szCs w:val="21"/>
        </w:rPr>
        <w:t>）上发布《网络公选课学习手册》，并在第三周的首次面授课上将其印刷成册发给同学们，以更好地指导选课学生完成课程学习；</w:t>
      </w:r>
    </w:p>
    <w:p>
      <w:pPr>
        <w:pStyle w:val="Normal"/>
        <w:spacing w:lineRule="auto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鉴于网络公选课程学习的优势和挑战，请同学们根据自己的实际情况理性选择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/>
          <w:szCs w:val="21"/>
        </w:rPr>
        <w:t>关于网络公选课的具体问题请咨询教务部教学改革科，电话：</w:t>
      </w:r>
      <w:r>
        <w:rPr>
          <w:rFonts w:cs="宋体;SimSun" w:ascii="宋体;SimSun" w:hAnsi="宋体;SimSun"/>
          <w:szCs w:val="21"/>
        </w:rPr>
        <w:t>0512-67166239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Email:lihui@suda.edu.cn</w:t>
      </w:r>
      <w:bookmarkEnd w:id="0"/>
      <w:bookmarkEnd w:id="1"/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czx.suda.edu.cn/27691.html" TargetMode="External"/><Relationship Id="rId3" Type="http://schemas.openxmlformats.org/officeDocument/2006/relationships/hyperlink" Target="http://kczx.suda.edu.cn/27692.html" TargetMode="External"/><Relationship Id="rId4" Type="http://schemas.openxmlformats.org/officeDocument/2006/relationships/hyperlink" Target="http://kczx.suda.edu.cn/27693.html" TargetMode="External"/><Relationship Id="rId5" Type="http://schemas.openxmlformats.org/officeDocument/2006/relationships/hyperlink" Target="http://kczx.suda.edu.cn/27742.html" TargetMode="External"/><Relationship Id="rId6" Type="http://schemas.openxmlformats.org/officeDocument/2006/relationships/hyperlink" Target="http://kczx.suda.edu.cn/27745.html" TargetMode="External"/><Relationship Id="rId7" Type="http://schemas.openxmlformats.org/officeDocument/2006/relationships/hyperlink" Target="http://jwb.suda.edu.cn/AR.ASPX?AID=45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54:00Z</dcterms:created>
  <dc:creator>Helen</dc:creator>
  <dc:description/>
  <cp:keywords/>
  <dc:language>en-US</dc:language>
  <cp:lastModifiedBy>Administrator</cp:lastModifiedBy>
  <dcterms:modified xsi:type="dcterms:W3CDTF">2013-11-25T12:54:00Z</dcterms:modified>
  <cp:revision>2</cp:revision>
  <dc:subject/>
  <dc:title>2013-2014学年第二学期网络公选课选课指南</dc:title>
</cp:coreProperties>
</file>