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本科生选课指南</w:t>
      </w:r>
    </w:p>
    <w:p>
      <w:pPr>
        <w:pStyle w:val="Normal"/>
        <w:rPr>
          <w:b/>
          <w:b/>
          <w:sz w:val="32"/>
          <w:szCs w:val="32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396240</wp:posOffset>
                  </wp:positionV>
                  <wp:extent cx="4832985" cy="8717280"/>
                  <wp:effectExtent l="5080" t="5080" r="307975" b="5715"/>
                  <wp:wrapNone/>
                  <wp:docPr id="1" name="Group 8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833000" cy="8717400"/>
                            <a:chOff x="0" y="0"/>
                            <a:chExt cx="4833000" cy="8717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033320"/>
                              <a:ext cx="343080" cy="693360"/>
                            </a:xfrm>
                            <a:custGeom>
                              <a:avLst/>
                              <a:gdLst>
                                <a:gd name="textAreaLeft" fmla="*/ 25920 w 194400"/>
                                <a:gd name="textAreaRight" fmla="*/ 168480 w 194400"/>
                                <a:gd name="textAreaTop" fmla="*/ 69120 h 393120"/>
                                <a:gd name="textAreaBottom" fmla="*/ 285480 h 39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11880"/>
                                  </a:lnTo>
                                  <a:arcTo wR="21600" hR="7560" stAng="10800000" swAng="-3026262"/>
                                  <a:lnTo>
                                    <a:pt x="15600" y="21302"/>
                                  </a:lnTo>
                                  <a:lnTo>
                                    <a:pt x="21600" y="17280"/>
                                  </a:lnTo>
                                  <a:lnTo>
                                    <a:pt x="15600" y="12662"/>
                                  </a:lnTo>
                                  <a:lnTo>
                                    <a:pt x="15600" y="14822"/>
                                  </a:lnTo>
                                  <a:arcTo wR="21600" hR="7560" stAng="7773738" swAng="2668827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7560" stAng="-5400000" swAng="-5400000"/>
                                  <a:lnTo>
                                    <a:pt x="0" y="7560"/>
                                  </a:lnTo>
                                  <a:arcTo wR="21600" hR="7560" stAng="10800000" swAng="-357435"/>
                                  <a:lnTo>
                                    <a:pt x="900" y="9720"/>
                                  </a:lnTo>
                                  <a:arcTo wR="21600" hR="7560" stAng="-1044256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1874520"/>
                              <a:ext cx="2514600" cy="103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93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3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登陆教务管理系统（web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访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ttp://xk.suda.edu.c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4311720"/>
                              <a:ext cx="2400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46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82880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网上选课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749880"/>
                              <a:ext cx="2400480" cy="9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84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0"/>
                                <a:ext cx="2286000" cy="9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查看选课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式1：苏州大学主页“校内通知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方式2：学生园地或各学院转发通知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0"/>
                              <a:ext cx="2400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46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182880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6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学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3093120"/>
                              <a:ext cx="2400480" cy="9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93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828800" cy="9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经取号系统判断后转入选课系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7498800"/>
                              <a:ext cx="2400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46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82880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查看课表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5905440"/>
                              <a:ext cx="2400480" cy="131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2400480" cy="1217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1943280" cy="131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43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选课操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逐门点击课程名称→浏览课程教学班情况→点击需选教学班后的圆形按钮→选择是否预订教材→点击“选定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1680" y="5060880"/>
                              <a:ext cx="2400480" cy="74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400480" cy="655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828800" cy="74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查看各类课程信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00200" y="46872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59336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81196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721728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571752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78044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03020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8248680"/>
                              <a:ext cx="240048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0480" cy="46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720" y="0"/>
                                <a:ext cx="1828800" cy="46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32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退出浏览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00200" y="7967520"/>
                              <a:ext cx="343080" cy="28116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7966800"/>
                              <a:ext cx="9144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正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29000" y="6374160"/>
                              <a:ext cx="1404000" cy="9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0"/>
                                <a:ext cx="1371600" cy="937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6840"/>
                                <a:ext cx="1371600" cy="56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点击“退选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971800" y="6561360"/>
                              <a:ext cx="457200" cy="374760"/>
                            </a:xfrm>
                            <a:prstGeom prst="leftArrow">
                              <a:avLst>
                                <a:gd name="adj1" fmla="val 50000"/>
                                <a:gd name="adj2" fmla="val 30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7498080"/>
                              <a:ext cx="914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错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310880"/>
                              <a:ext cx="6858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漏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7404840"/>
                              <a:ext cx="1028880" cy="468720"/>
                            </a:xfrm>
                            <a:custGeom>
                              <a:avLst/>
                              <a:gdLst>
                                <a:gd name="textAreaLeft" fmla="*/ 0 w 583200"/>
                                <a:gd name="textAreaRight" fmla="*/ 500040 w 583200"/>
                                <a:gd name="textAreaTop" fmla="*/ 177120 h 265680"/>
                                <a:gd name="textAreaBottom" fmla="*/ 266040 h 265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15429" y="0"/>
                                  </a:moveTo>
                                  <a:lnTo>
                                    <a:pt x="9257" y="7200"/>
                                  </a:lnTo>
                                  <a:lnTo>
                                    <a:pt x="12343" y="7200"/>
                                  </a:lnTo>
                                  <a:lnTo>
                                    <a:pt x="12343" y="14400"/>
                                  </a:lnTo>
                                  <a:lnTo>
                                    <a:pt x="0" y="144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18514" y="21600"/>
                                  </a:lnTo>
                                  <a:lnTo>
                                    <a:pt x="18514" y="7200"/>
                                  </a:lnTo>
                                  <a:lnTo>
                                    <a:pt x="21600" y="7200"/>
                                  </a:lnTo>
                                  <a:lnTo>
                                    <a:pt x="154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3" style="position:absolute;margin-left:17.25pt;margin-top:31.2pt;width:380.55pt;height:686.4pt" coordorigin="345,624" coordsize="7611,13728">
                  <v:rect id="shape_0" ID="AutoShape 84" fillcolor="white" stroked="t" o:allowincell="f" style="position:absolute;left:345;top:11700;width:539;height:109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Group 85" style="position:absolute;left:1246;top:3576;width:3960;height:1624">
                    <v:roundrect id="shape_0" ID="AutoShape 86" fillcolor="white" stroked="t" o:allowincell="f" style="position:absolute;left:1246;top:3576;width:3779;height:14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246;top:3576;width:3959;height:1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登陆教务管理系统（web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访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ttp://xk.suda.edu.c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8" style="position:absolute;left:1246;top:7414;width:3780;height:738">
                    <v:roundrect id="shape_0" ID="AutoShape 89" fillcolor="white" stroked="t" o:allowincell="f" style="position:absolute;left:1246;top:7414;width:3779;height:7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785;top:7414;width:2879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网上选课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1" style="position:absolute;left:1246;top:1805;width:3780;height:1476">
                    <v:roundrect id="shape_0" ID="AutoShape 92" fillcolor="white" stroked="t" o:allowincell="f" style="position:absolute;left:1246;top:1805;width:3779;height:1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425;top:1805;width:3599;height:1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选课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式1：苏州大学主页“校内通知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方式2：学生园地或各学院转发通知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4" style="position:absolute;left:1246;top:624;width:3780;height:738">
                    <v:roundrect id="shape_0" ID="AutoShape 95" fillcolor="white" stroked="t" o:allowincell="f" style="position:absolute;left:1246;top:624;width:3779;height:7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606;top:624;width:2879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7" style="position:absolute;left:1246;top:5495;width:3780;height:1476">
                    <v:roundrect id="shape_0" ID="AutoShape 98" fillcolor="white" stroked="t" o:allowincell="f" style="position:absolute;left:1246;top:5495;width:3779;height:14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785;top:5495;width:2879;height:1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经取号系统判断后转入选课系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00" style="position:absolute;left:1246;top:12433;width:3780;height:738">
                    <v:roundrect id="shape_0" ID="AutoShape 101" fillcolor="white" stroked="t" o:allowincell="f" style="position:absolute;left:1246;top:12433;width:3779;height:7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785;top:12433;width:2879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查看课表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03" style="position:absolute;left:1246;top:9924;width:3780;height:2066">
                    <v:roundrect id="shape_0" ID="AutoShape 104" fillcolor="white" stroked="t" o:allowincell="f" style="position:absolute;left:1246;top:10071;width:3779;height:19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606;top:9924;width:3059;height:20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课操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逐门点击课程名称→浏览课程教学班情况→点击需选教学班后的圆形按钮→选择是否预订教材→点击“选定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106" style="position:absolute;left:1246;top:8594;width:3780;height:1181">
                    <v:roundrect id="shape_0" ID="AutoShape 107" fillcolor="white" stroked="t" o:allowincell="f" style="position:absolute;left:1246;top:8595;width:3779;height:10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785;top:8594;width:2879;height:11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各类课程信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109" fillcolor="white" stroked="t" o:allowincell="f" style="position:absolute;left:2865;top:1362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0" fillcolor="white" stroked="t" o:allowincell="f" style="position:absolute;left:2865;top:3133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1" fillcolor="white" stroked="t" o:allowincell="f" style="position:absolute;left:2865;top:5052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2" fillcolor="white" stroked="t" o:allowincell="f" style="position:absolute;left:2865;top:11990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3" fillcolor="white" stroked="t" o:allowincell="f" style="position:absolute;left:2865;top:9628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4" fillcolor="white" stroked="t" o:allowincell="f" style="position:absolute;left:2865;top:8152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5" fillcolor="white" stroked="t" o:allowincell="f" style="position:absolute;left:2865;top:6971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116" style="position:absolute;left:1246;top:13614;width:3780;height:738">
                    <v:roundrect id="shape_0" ID="AutoShape 117" fillcolor="white" stroked="t" o:allowincell="f" style="position:absolute;left:1246;top:13614;width:3779;height:7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785;top:13614;width:2879;height:7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退出浏览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119" fillcolor="white" stroked="t" o:allowincell="f" style="position:absolute;left:2865;top:13171;width:539;height:442;mso-wrap-style:none;v-text-anchor:middle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25;top:13170;width:143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正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21" style="position:absolute;left:5745;top:10662;width:2211;height:1476">
                    <v:roundrect id="shape_0" ID="AutoShape 122" fillcolor="white" stroked="t" o:allowincell="f" style="position:absolute;left:5796;top:10662;width:2159;height:14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5745;top:10956;width:2159;height:8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退选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AutoShape 124" fillcolor="white" stroked="t" o:allowincell="f" style="position:absolute;left:5025;top:10957;width:719;height:589;mso-wrap-style:none;v-text-anchor:middle" type="_x0000_t6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66;top:12432;width:14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错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;top:12137;width:1079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漏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27" coordsize="21600,21600" path="m15429,0l9257,7200l12343,7200l12343,14400l0,14400l0,21600l18514,21600l18514,7200l21600,7200l15429,0xe" fillcolor="white" stroked="t" o:allowincell="f" style="position:absolute;left:5566;top:12285;width:1619;height:7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sz w:val="32"/>
          <w:szCs w:val="32"/>
        </w:rPr>
        <w:t>一、本科生选课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二、选课注意事项（选课前请认真阅读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建议使用微软的</w:t>
      </w:r>
      <w:r>
        <w:rPr>
          <w:rFonts w:cs="宋体;SimSun" w:ascii="宋体;SimSun" w:hAnsi="宋体;SimSun"/>
          <w:color w:val="000000"/>
          <w:kern w:val="0"/>
          <w:sz w:val="24"/>
        </w:rPr>
        <w:t>IE</w:t>
      </w:r>
      <w:r>
        <w:rPr>
          <w:rFonts w:cs="宋体;SimSun" w:ascii="宋体;SimSun" w:hAnsi="宋体;SimSun"/>
          <w:color w:val="000000"/>
          <w:kern w:val="0"/>
          <w:sz w:val="24"/>
        </w:rPr>
        <w:t>7.0</w:t>
      </w:r>
      <w:r>
        <w:rPr>
          <w:rFonts w:ascii="宋体;SimSun" w:hAnsi="宋体;SimSun" w:cs="宋体;SimSun"/>
          <w:color w:val="000000"/>
          <w:kern w:val="0"/>
          <w:sz w:val="24"/>
        </w:rPr>
        <w:t>以上浏览器选课，把浏览器的辅助工具（例如百度工具条，</w:t>
      </w:r>
      <w:r>
        <w:rPr>
          <w:rFonts w:cs="宋体;SimSun" w:ascii="宋体;SimSun" w:hAnsi="宋体;SimSun"/>
          <w:color w:val="000000"/>
          <w:kern w:val="0"/>
          <w:sz w:val="24"/>
        </w:rPr>
        <w:t>google</w:t>
      </w:r>
      <w:r>
        <w:rPr>
          <w:rFonts w:ascii="宋体;SimSun" w:hAnsi="宋体;SimSun" w:cs="宋体;SimSun"/>
          <w:color w:val="000000"/>
          <w:kern w:val="0"/>
          <w:sz w:val="24"/>
        </w:rPr>
        <w:t>工具条等）卸载，防止这些辅助工具屏蔽弹出框，造成无法选课。同时建议在学校机房选课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新生在军训期间选第一学期的课，以后即为当前学期选下一学期的课，下学期开学两周内进行选课确认。选课时，建议根据学院所发专业指导课表，先选必修课、再选选修课（新生因上课时间迟于全校性选修课的开课时间，因此第一学期不能选读全校性公选课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选课期间所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课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均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课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、退选、改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退选课程在教学班有余量的情况下方可改选</w:t>
      </w:r>
      <w:r>
        <w:rPr>
          <w:rFonts w:ascii="宋体;SimSun" w:hAnsi="宋体;SimSun" w:cs="宋体;SimSun"/>
          <w:color w:val="000000"/>
          <w:kern w:val="0"/>
          <w:sz w:val="24"/>
        </w:rPr>
        <w:t>。课程选定后，建议不要轻易退掉自己的必修课，以免不能再选上合适时间段和校区的此门课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选课时，如需咨询公共体育课开课或选课的相关问题，请至电</w:t>
      </w:r>
      <w:r>
        <w:rPr>
          <w:rFonts w:cs="宋体;SimSun" w:ascii="宋体;SimSun" w:hAnsi="宋体;SimSun"/>
          <w:color w:val="000000"/>
          <w:kern w:val="0"/>
          <w:sz w:val="24"/>
        </w:rPr>
        <w:t>67168038</w:t>
      </w:r>
      <w:r>
        <w:rPr>
          <w:rFonts w:ascii="宋体;SimSun" w:hAnsi="宋体;SimSun" w:cs="宋体;SimSun"/>
          <w:color w:val="000000"/>
          <w:kern w:val="0"/>
          <w:sz w:val="24"/>
        </w:rPr>
        <w:t>咨询体育学院公体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全校任意选修课可以跨校区修读，跨校区修读课程的同学在选课时应考虑到交通时间等相关因素，课程考核成绩合格的，学校将按有关规定发放交通补贴；全校任意选修课每学期限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门（含跨校区修读门数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color w:val="000000"/>
          <w:kern w:val="0"/>
          <w:sz w:val="24"/>
        </w:rPr>
        <w:t>学生应</w:t>
      </w:r>
      <w:r>
        <w:rPr>
          <w:rFonts w:ascii="宋体;SimSun" w:hAnsi="宋体;SimSun" w:cs="宋体;SimSun"/>
          <w:color w:val="000000"/>
          <w:kern w:val="0"/>
          <w:sz w:val="24"/>
        </w:rPr>
        <w:t>修改</w:t>
      </w:r>
      <w:r>
        <w:rPr>
          <w:rFonts w:ascii="宋体;SimSun" w:hAnsi="宋体;SimSun" w:cs="宋体;SimSun"/>
          <w:color w:val="000000"/>
          <w:kern w:val="0"/>
          <w:sz w:val="24"/>
        </w:rPr>
        <w:t>选课</w:t>
      </w:r>
      <w:r>
        <w:rPr>
          <w:rFonts w:ascii="宋体;SimSun" w:hAnsi="宋体;SimSun" w:cs="宋体;SimSun"/>
          <w:color w:val="000000"/>
          <w:kern w:val="0"/>
          <w:sz w:val="24"/>
        </w:rPr>
        <w:t>初始密码，并</w:t>
      </w:r>
      <w:r>
        <w:rPr>
          <w:rFonts w:ascii="宋体;SimSun" w:hAnsi="宋体;SimSun" w:cs="宋体;SimSun"/>
          <w:color w:val="000000"/>
          <w:kern w:val="0"/>
          <w:sz w:val="24"/>
        </w:rPr>
        <w:t>注意保管。学生遗忘密码请到所在学院教务秘书处查询；他人替代选课责任自负；选课完成后，务必退出选课系统，以免</w:t>
      </w:r>
      <w:r>
        <w:rPr>
          <w:rFonts w:ascii="宋体;SimSun" w:hAnsi="宋体;SimSun" w:cs="宋体;SimSun"/>
          <w:color w:val="000000"/>
          <w:kern w:val="0"/>
          <w:sz w:val="24"/>
        </w:rPr>
        <w:t>他</w:t>
      </w:r>
      <w:r>
        <w:rPr>
          <w:rFonts w:ascii="宋体;SimSun" w:hAnsi="宋体;SimSun" w:cs="宋体;SimSun"/>
          <w:color w:val="000000"/>
          <w:kern w:val="0"/>
          <w:sz w:val="24"/>
        </w:rPr>
        <w:t>人误操作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选课期间，</w:t>
      </w:r>
      <w:r>
        <w:rPr>
          <w:rFonts w:ascii="宋体;SimSun" w:hAnsi="宋体;SimSun" w:cs="宋体;SimSun"/>
          <w:color w:val="000000"/>
          <w:kern w:val="0"/>
          <w:sz w:val="24"/>
        </w:rPr>
        <w:t>请</w:t>
      </w:r>
      <w:r>
        <w:rPr>
          <w:rFonts w:ascii="宋体;SimSun" w:hAnsi="宋体;SimSun" w:cs="宋体;SimSun"/>
          <w:color w:val="000000"/>
          <w:kern w:val="0"/>
          <w:sz w:val="24"/>
        </w:rPr>
        <w:t>随</w:t>
      </w:r>
      <w:r>
        <w:rPr>
          <w:rFonts w:ascii="宋体;SimSun" w:hAnsi="宋体;SimSun" w:cs="宋体;SimSun"/>
          <w:color w:val="000000"/>
          <w:kern w:val="0"/>
          <w:sz w:val="24"/>
        </w:rPr>
        <w:t>时关注学生园地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的“</w:t>
      </w:r>
      <w:r>
        <w:rPr>
          <w:rFonts w:ascii="宋体;SimSun" w:hAnsi="宋体;SimSun" w:cs="宋体;SimSun"/>
          <w:color w:val="000000"/>
          <w:kern w:val="0"/>
          <w:sz w:val="24"/>
        </w:rPr>
        <w:t>相关新闻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教务</w:t>
      </w:r>
      <w:r>
        <w:rPr>
          <w:rFonts w:ascii="宋体;SimSun" w:hAnsi="宋体;SimSun" w:cs="宋体;SimSun"/>
          <w:color w:val="000000"/>
          <w:kern w:val="0"/>
          <w:sz w:val="24"/>
        </w:rPr>
        <w:t>部</w:t>
      </w:r>
      <w:r>
        <w:rPr>
          <w:rFonts w:ascii="宋体;SimSun" w:hAnsi="宋体;SimSun" w:cs="宋体;SimSun"/>
          <w:color w:val="000000"/>
          <w:kern w:val="0"/>
          <w:sz w:val="24"/>
        </w:rPr>
        <w:t>将针对学生选课中的问题，在“</w:t>
      </w:r>
      <w:r>
        <w:rPr>
          <w:rFonts w:ascii="宋体;SimSun" w:hAnsi="宋体;SimSun" w:cs="宋体;SimSun"/>
          <w:color w:val="000000"/>
          <w:kern w:val="0"/>
          <w:sz w:val="24"/>
        </w:rPr>
        <w:t>相关新闻</w:t>
      </w:r>
      <w:r>
        <w:rPr>
          <w:rFonts w:ascii="宋体;SimSun" w:hAnsi="宋体;SimSun" w:cs="宋体;SimSun"/>
          <w:color w:val="000000"/>
          <w:kern w:val="0"/>
          <w:sz w:val="24"/>
        </w:rPr>
        <w:t>”中</w:t>
      </w:r>
      <w:r>
        <w:rPr>
          <w:rFonts w:ascii="宋体;SimSun" w:hAnsi="宋体;SimSun" w:cs="宋体;SimSun"/>
          <w:color w:val="000000"/>
          <w:kern w:val="0"/>
          <w:sz w:val="24"/>
        </w:rPr>
        <w:t>及时作出</w:t>
      </w:r>
      <w:r>
        <w:rPr>
          <w:rFonts w:ascii="宋体;SimSun" w:hAnsi="宋体;SimSun" w:cs="宋体;SimSun"/>
          <w:color w:val="000000"/>
          <w:kern w:val="0"/>
          <w:sz w:val="24"/>
        </w:rPr>
        <w:t>解答。</w:t>
      </w:r>
    </w:p>
    <w:p>
      <w:pPr>
        <w:pStyle w:val="Normal"/>
        <w:widowControl/>
        <w:spacing w:lineRule="auto" w:line="360" w:before="240" w:after="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三、选课操作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登陆</w:t>
      </w:r>
      <w:r>
        <w:rPr>
          <w:rFonts w:cs="宋体;SimSun" w:ascii="宋体;SimSun" w:hAnsi="宋体;SimSun"/>
          <w:color w:val="000000"/>
          <w:kern w:val="0"/>
          <w:sz w:val="24"/>
        </w:rPr>
        <w:t>http://</w:t>
      </w:r>
      <w:r>
        <w:rPr>
          <w:rFonts w:cs="宋体;SimSun" w:ascii="宋体;SimSun" w:hAnsi="宋体;SimSun"/>
          <w:color w:val="000000"/>
          <w:kern w:val="0"/>
          <w:sz w:val="24"/>
        </w:rPr>
        <w:t>xk.suda.edu.cn</w:t>
      </w:r>
      <w:r>
        <w:rPr>
          <w:rFonts w:ascii="宋体;SimSun" w:hAnsi="宋体;SimSun" w:cs="宋体;SimSun"/>
          <w:color w:val="000000"/>
          <w:kern w:val="0"/>
          <w:sz w:val="24"/>
        </w:rPr>
        <w:t>，输入自己的用户名和密码，</w:t>
      </w:r>
      <w:r>
        <w:rPr>
          <w:rFonts w:ascii="宋体;SimSun" w:hAnsi="宋体;SimSun" w:cs="宋体;SimSun"/>
          <w:color w:val="000000"/>
          <w:kern w:val="0"/>
          <w:sz w:val="24"/>
        </w:rPr>
        <w:t>再按以下步骤选课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．选通识课和专业课</w:t>
      </w:r>
    </w:p>
    <w:p>
      <w:pPr>
        <w:pStyle w:val="Normal"/>
        <w:ind w:firstLine="388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457200" cy="494665"/>
                <wp:effectExtent l="19050" t="5715" r="19685" b="5080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225pt;margin-top:54.6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8675</wp:posOffset>
                </wp:positionH>
                <wp:positionV relativeFrom="paragraph">
                  <wp:posOffset>424815</wp:posOffset>
                </wp:positionV>
                <wp:extent cx="1552575" cy="666750"/>
                <wp:effectExtent l="429260" t="5080" r="5080" b="291465"/>
                <wp:wrapNone/>
                <wp:docPr id="3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666720"/>
                        </a:xfrm>
                        <a:prstGeom prst="wedgeRectCallout">
                          <a:avLst>
                            <a:gd name="adj1" fmla="val -77486"/>
                            <a:gd name="adj2" fmla="val 9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“年级”下拉框中选择不同的年级，可以跨年级选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0" fillcolor="white" stroked="t" o:allowincell="f" style="position:absolute;margin-left:365.25pt;margin-top:33.45pt;width:122.2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“年级”下拉框中选择不同的年级，可以跨年级选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09675" cy="7905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8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88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4175" cy="15240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</wp:posOffset>
                </wp:positionH>
                <wp:positionV relativeFrom="paragraph">
                  <wp:posOffset>53975</wp:posOffset>
                </wp:positionV>
                <wp:extent cx="5842000" cy="1627505"/>
                <wp:effectExtent l="5715" t="0" r="5715" b="0"/>
                <wp:wrapNone/>
                <wp:docPr id="6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080" cy="1627560"/>
                          <a:chOff x="0" y="0"/>
                          <a:chExt cx="5842080" cy="162756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00" y="0"/>
                            <a:ext cx="5394960" cy="162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920" y="1041480"/>
                            <a:ext cx="1950840" cy="516960"/>
                          </a:xfrm>
                          <a:prstGeom prst="wedgeRectCallout">
                            <a:avLst>
                              <a:gd name="adj1" fmla="val -49023"/>
                              <a:gd name="adj2" fmla="val -850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这里是分页页码，不要忘记选择第2页里的课程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4040"/>
                            <a:ext cx="6382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160" y="68040"/>
                            <a:ext cx="2995920" cy="590040"/>
                          </a:xfrm>
                          <a:prstGeom prst="wedgeRectCallout">
                            <a:avLst>
                              <a:gd name="adj1" fmla="val -100041"/>
                              <a:gd name="adj2" fmla="val 28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这些列出来的课程就是可供选择的课程，点击课程名称，会出现该课程可供选择的教学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41.1pt;margin-top:4.25pt;width:460pt;height:128.15pt" coordorigin="822,85" coordsize="9200,25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825;top:85;width:8495;height:25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AutoShape 16" fillcolor="white" stroked="t" o:allowincell="f" style="position:absolute;left:1203;top:1725;width:3071;height:81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这里是分页页码，不要忘记选择第2页里的课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7" fillcolor="white" stroked="t" o:allowincell="f" style="position:absolute;left:822;top:1241;width:1004;height:284;mso-wrap-style:none;v-text-anchor:middle">
                  <v:fill o:detectmouseclick="t" type="solid" color2="black" opacity="0"/>
                  <v:stroke color="red" weight="9360" joinstyle="miter" endcap="flat"/>
                  <w10:wrap type="none"/>
                </v:oval>
                <v:shape id="shape_0" ID="AutoShape 12" fillcolor="white" stroked="t" o:allowincell="f" style="position:absolute;left:5304;top:192;width:4717;height:928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这些列出来的课程就是可供选择的课程，点击课程名称，会出现该课程可供选择的教学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230505</wp:posOffset>
                </wp:positionV>
                <wp:extent cx="457200" cy="494665"/>
                <wp:effectExtent l="19050" t="5715" r="19685" b="508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225pt;margin-top:-18.15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409950</wp:posOffset>
                </wp:positionV>
                <wp:extent cx="457200" cy="494665"/>
                <wp:effectExtent l="19050" t="5715" r="19685" b="508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225pt;margin-top:268.5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875</wp:posOffset>
                </wp:positionH>
                <wp:positionV relativeFrom="paragraph">
                  <wp:posOffset>1729740</wp:posOffset>
                </wp:positionV>
                <wp:extent cx="2457450" cy="918210"/>
                <wp:effectExtent l="5080" t="5080" r="2568575" b="632460"/>
                <wp:wrapNone/>
                <wp:docPr id="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918360"/>
                        </a:xfrm>
                        <a:prstGeom prst="wedgeRectCallout">
                          <a:avLst>
                            <a:gd name="adj1" fmla="val 75013"/>
                            <a:gd name="adj2" fmla="val 118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选择开设的教学班，然后选择是否需要教材（也可以在此退订教材）。最后点击“选定”按钮，该门课程选课完成，“关闭”后选另外一门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221.25pt;margin-top:136.2pt;width:193.45pt;height:7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选择开设的教学班，然后选择是否需要教材（也可以在此退订教材）。最后点击“选定”按钮，该门课程选课完成，“关闭”后选另外一门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1090" cy="380936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0" cy="21812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全校性公选课选课（新生第一学期因开课较晚，不选全校公选课）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272415</wp:posOffset>
                </wp:positionV>
                <wp:extent cx="6191250" cy="1466215"/>
                <wp:effectExtent l="0" t="5715" r="0" b="0"/>
                <wp:wrapNone/>
                <wp:docPr id="12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466280"/>
                          <a:chOff x="0" y="0"/>
                          <a:chExt cx="6191280" cy="1466280"/>
                        </a:xfrm>
                      </wpg:grpSpPr>
                      <pic:pic xmlns:pic="http://schemas.openxmlformats.org/drawingml/2006/picture">
                        <pic:nvPicPr>
                          <pic:cNvPr id="1" name="Picture 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99560"/>
                            <a:ext cx="619128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57680" y="398160"/>
                            <a:ext cx="457200" cy="494640"/>
                          </a:xfrm>
                          <a:prstGeom prst="downArrow">
                            <a:avLst>
                              <a:gd name="adj1" fmla="val 50000"/>
                              <a:gd name="adj2" fmla="val 270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0"/>
                            <a:ext cx="1380960" cy="540360"/>
                          </a:xfrm>
                          <a:prstGeom prst="wedgeRectCallout">
                            <a:avLst>
                              <a:gd name="adj1" fmla="val 28208"/>
                              <a:gd name="adj2" fmla="val 1221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开课校区后，列出可选课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5.25pt;margin-top:21.45pt;width:487.5pt;height:115.5pt" coordorigin="105,429" coordsize="9750,2310">
                <v:shape id="shape_0" ID="Picture 25" stroked="f" o:allowincell="f" style="position:absolute;left:105;top:1688;width:9749;height:10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AutoShape 26" fillcolor="white" stroked="t" o:allowincell="f" style="position:absolute;left:4605;top:1056;width:719;height:77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6960;top:429;width:2174;height:85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开课校区后，列出可选课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276350" cy="6477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体育课</w:t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840105</wp:posOffset>
                </wp:positionV>
                <wp:extent cx="457200" cy="494665"/>
                <wp:effectExtent l="19050" t="5715" r="1968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221.25pt;margin-top:66.15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04900" cy="83820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7650</wp:posOffset>
                </wp:positionH>
                <wp:positionV relativeFrom="paragraph">
                  <wp:posOffset>1554480</wp:posOffset>
                </wp:positionV>
                <wp:extent cx="1419225" cy="676275"/>
                <wp:effectExtent l="5715" t="779780" r="5080" b="5080"/>
                <wp:wrapNone/>
                <wp:docPr id="1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76440"/>
                        </a:xfrm>
                        <a:prstGeom prst="wedgeRectCallout">
                          <a:avLst>
                            <a:gd name="adj1" fmla="val -39708"/>
                            <a:gd name="adj2" fmla="val -161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．选中项目后，右边的方框中会出现该项目的上课时间和地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19.5pt;margin-top:122.4pt;width:111.7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．选中项目后，右边的方框中会出现该项目的上课时间和地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67175</wp:posOffset>
                </wp:positionH>
                <wp:positionV relativeFrom="paragraph">
                  <wp:posOffset>1049655</wp:posOffset>
                </wp:positionV>
                <wp:extent cx="971550" cy="504825"/>
                <wp:effectExtent l="854710" t="340360" r="5715" b="5080"/>
                <wp:wrapNone/>
                <wp:docPr id="17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504720"/>
                        </a:xfrm>
                        <a:prstGeom prst="wedgeRectCallout">
                          <a:avLst>
                            <a:gd name="adj1" fmla="val -137648"/>
                            <a:gd name="adj2" fmla="val -116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．然后选择具体的教学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320.25pt;margin-top:82.65pt;width:76.4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．然后选择具体的教学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8475</wp:posOffset>
                </wp:positionH>
                <wp:positionV relativeFrom="paragraph">
                  <wp:posOffset>2849880</wp:posOffset>
                </wp:positionV>
                <wp:extent cx="1447800" cy="742950"/>
                <wp:effectExtent l="892810" t="248285" r="5715" b="5715"/>
                <wp:wrapNone/>
                <wp:docPr id="18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43040"/>
                        </a:xfrm>
                        <a:prstGeom prst="wedgeRectCallout">
                          <a:avLst>
                            <a:gd name="adj1" fmla="val -111490"/>
                            <a:gd name="adj2" fmla="val -82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．选择是否预订教材后点击“提交”完成选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239.25pt;margin-top:224.4pt;width:113.95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．选择是否预订教材后点击“提交”完成选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7440" cy="4154805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762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620" w:leader="none"/>
        </w:tabs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辅修</w:t>
      </w:r>
      <w:r>
        <w:rPr>
          <w:rFonts w:ascii="宋体;SimSun" w:hAnsi="宋体;SimSun" w:cs="宋体;SimSun"/>
          <w:b/>
          <w:sz w:val="24"/>
        </w:rPr>
        <w:t>专业</w:t>
      </w:r>
      <w:r>
        <w:rPr>
          <w:rFonts w:ascii="宋体;SimSun" w:hAnsi="宋体;SimSun" w:cs="宋体;SimSun"/>
          <w:b/>
          <w:sz w:val="24"/>
        </w:rPr>
        <w:t>课程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tabs>
          <w:tab w:val="clear" w:pos="420"/>
          <w:tab w:val="left" w:pos="7620" w:leader="none"/>
        </w:tabs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选辅修专业课程时间内，点击“</w:t>
      </w:r>
      <w:r>
        <w:rPr>
          <w:rFonts w:ascii="宋体;SimSun" w:hAnsi="宋体;SimSun" w:cs="宋体;SimSun"/>
          <w:sz w:val="24"/>
        </w:rPr>
        <w:t>辅修课</w:t>
      </w:r>
      <w:r>
        <w:rPr>
          <w:rFonts w:ascii="宋体;SimSun" w:hAnsi="宋体;SimSun" w:cs="宋体;SimSun"/>
          <w:sz w:val="24"/>
        </w:rPr>
        <w:t>选课”</w:t>
      </w:r>
      <w:r>
        <w:rPr>
          <w:rFonts w:ascii="宋体;SimSun" w:hAnsi="宋体;SimSun" w:cs="宋体;SimSun"/>
          <w:sz w:val="24"/>
        </w:rPr>
        <w:t>菜单，</w:t>
      </w:r>
      <w:r>
        <w:rPr>
          <w:lang w:val="en-US" w:eastAsia="en-US"/>
        </w:rPr>
        <w:t>进入</w:t>
      </w:r>
      <w:r>
        <w:rPr>
          <w:lang w:val="en-US" w:eastAsia="en-US"/>
        </w:rPr>
        <w:t>页面后在课程下拉框内选择要修读的辅修专业的课程</w:t>
      </w:r>
    </w:p>
    <w:p>
      <w:pPr>
        <w:pStyle w:val="Normal"/>
        <w:tabs>
          <w:tab w:val="clear" w:pos="420"/>
          <w:tab w:val="left" w:pos="762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725805</wp:posOffset>
                </wp:positionV>
                <wp:extent cx="457200" cy="494665"/>
                <wp:effectExtent l="19050" t="5715" r="19685" b="5080"/>
                <wp:wrapNone/>
                <wp:docPr id="20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4640"/>
                        </a:xfrm>
                        <a:prstGeom prst="downArrow">
                          <a:avLst>
                            <a:gd name="adj1" fmla="val 50000"/>
                            <a:gd name="adj2" fmla="val 27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233.25pt;margin-top:57.15pt;width:35.95pt;height:38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28725" cy="809625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11906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20" w:leader="none"/>
        </w:tabs>
        <w:ind w:firstLine="420"/>
        <w:jc w:val="left"/>
        <w:rPr>
          <w:lang w:val="en-US" w:eastAsia="en-US"/>
        </w:rPr>
      </w:pPr>
      <w:r>
        <w:rPr>
          <w:lang w:val="en-US" w:eastAsia="en-US"/>
        </w:rPr>
        <w:t>由于</w:t>
      </w:r>
      <w:r>
        <w:rPr>
          <w:lang w:val="en-US" w:eastAsia="en-US"/>
        </w:rPr>
        <w:t>各学院</w:t>
      </w:r>
      <w:r>
        <w:rPr>
          <w:lang w:val="en-US" w:eastAsia="en-US"/>
        </w:rPr>
        <w:t>辅修</w:t>
      </w:r>
      <w:r>
        <w:rPr>
          <w:lang w:val="en-US" w:eastAsia="en-US"/>
        </w:rPr>
        <w:t>专业课程</w:t>
      </w:r>
      <w:r>
        <w:rPr>
          <w:lang w:val="en-US" w:eastAsia="en-US"/>
        </w:rPr>
        <w:t>开设</w:t>
      </w:r>
      <w:r>
        <w:rPr>
          <w:lang w:val="en-US" w:eastAsia="en-US"/>
        </w:rPr>
        <w:t>方式不一致</w:t>
      </w:r>
      <w:r>
        <w:rPr>
          <w:lang w:val="en-US" w:eastAsia="en-US"/>
        </w:rPr>
        <w:t>，</w:t>
      </w:r>
      <w:r>
        <w:rPr>
          <w:lang w:val="en-US" w:eastAsia="en-US"/>
        </w:rPr>
        <w:t>有些是跟班开设有些是</w:t>
      </w:r>
      <w:r>
        <w:rPr>
          <w:lang w:val="en-US" w:eastAsia="en-US"/>
        </w:rPr>
        <w:t>单独</w:t>
      </w:r>
      <w:r>
        <w:rPr>
          <w:lang w:val="en-US" w:eastAsia="en-US"/>
        </w:rPr>
        <w:t>开班的</w:t>
      </w:r>
      <w:r>
        <w:rPr>
          <w:lang w:val="en-US" w:eastAsia="en-US"/>
        </w:rPr>
        <w:t>，因此</w:t>
      </w:r>
      <w:r>
        <w:rPr>
          <w:lang w:val="en-US" w:eastAsia="en-US"/>
        </w:rPr>
        <w:t>，</w:t>
      </w:r>
      <w:r>
        <w:rPr>
          <w:lang w:val="en-US" w:eastAsia="en-US"/>
        </w:rPr>
        <w:t>可</w:t>
      </w:r>
      <w:r>
        <w:rPr>
          <w:lang w:val="en-US" w:eastAsia="en-US"/>
        </w:rPr>
        <w:t>先</w:t>
      </w:r>
      <w:r>
        <w:rPr>
          <w:lang w:val="en-US" w:eastAsia="en-US"/>
        </w:rPr>
        <w:t>后</w:t>
      </w:r>
      <w:r>
        <w:rPr>
          <w:lang w:val="en-US" w:eastAsia="en-US"/>
        </w:rPr>
        <w:t>点击</w:t>
      </w:r>
      <w:r>
        <w:rPr>
          <w:rFonts w:ascii="宋体;SimSun" w:hAnsi="宋体;SimSun" w:cs="宋体;SimSun"/>
          <w:sz w:val="24"/>
        </w:rPr>
        <w:t>“</w:t>
      </w:r>
      <w:r>
        <w:rPr>
          <w:lang w:val="en-US" w:eastAsia="en-US"/>
        </w:rPr>
        <w:t>跟班</w:t>
      </w:r>
      <w:r>
        <w:rPr>
          <w:lang w:val="en-US" w:eastAsia="en-US"/>
        </w:rPr>
        <w:t>辅修选课</w:t>
      </w:r>
      <w:r>
        <w:rPr>
          <w:rFonts w:ascii="宋体;SimSun" w:hAnsi="宋体;SimSun" w:cs="宋体;SimSun"/>
          <w:sz w:val="24"/>
        </w:rPr>
        <w:t>”</w:t>
      </w:r>
      <w:r>
        <w:rPr>
          <w:lang w:val="en-US" w:eastAsia="en-US"/>
        </w:rPr>
        <w:t>按钮和</w:t>
      </w:r>
      <w:r>
        <w:rPr>
          <w:rFonts w:ascii="宋体;SimSun" w:hAnsi="宋体;SimSun" w:cs="宋体;SimSun"/>
          <w:sz w:val="24"/>
        </w:rPr>
        <w:t>“</w:t>
      </w:r>
      <w:r>
        <w:rPr>
          <w:lang w:val="en-US" w:eastAsia="en-US"/>
        </w:rPr>
        <w:t>单开班</w:t>
      </w:r>
      <w:r>
        <w:rPr>
          <w:lang w:val="en-US" w:eastAsia="en-US"/>
        </w:rPr>
        <w:t>辅修选课</w:t>
      </w:r>
      <w:r>
        <w:rPr>
          <w:rFonts w:ascii="宋体;SimSun" w:hAnsi="宋体;SimSun" w:cs="宋体;SimSun"/>
          <w:sz w:val="24"/>
        </w:rPr>
        <w:t>”</w:t>
      </w:r>
      <w:r>
        <w:rPr>
          <w:lang w:val="en-US" w:eastAsia="en-US"/>
        </w:rPr>
        <w:t>按钮</w:t>
      </w:r>
    </w:p>
    <w:p>
      <w:pPr>
        <w:pStyle w:val="Normal"/>
        <w:tabs>
          <w:tab w:val="clear" w:pos="420"/>
          <w:tab w:val="left" w:pos="76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0125" cy="9048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2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7620" w:leader="none"/>
        </w:tabs>
        <w:ind w:firstLine="420"/>
        <w:jc w:val="left"/>
        <w:rPr>
          <w:lang w:val="en-US" w:eastAsia="en-US"/>
        </w:rPr>
      </w:pPr>
      <w:r>
        <w:rPr>
          <w:lang w:val="en-US" w:eastAsia="en-US"/>
        </w:rPr>
        <w:t>如有</w:t>
      </w:r>
      <w:r>
        <w:rPr>
          <w:lang w:val="en-US" w:eastAsia="en-US"/>
        </w:rPr>
        <w:t>教学班开设，则出现如下页面</w:t>
      </w:r>
      <w:r>
        <w:rPr>
          <w:lang w:val="en-US" w:eastAsia="en-US"/>
        </w:rPr>
        <w:t>，点击</w:t>
      </w:r>
      <w:r>
        <w:rPr>
          <w:lang w:val="en-US" w:eastAsia="en-US"/>
        </w:rPr>
        <w:t>单选钮和</w:t>
      </w:r>
      <w:r>
        <w:rPr>
          <w:rFonts w:ascii="宋体;SimSun" w:hAnsi="宋体;SimSun" w:cs="宋体;SimSun"/>
          <w:sz w:val="24"/>
        </w:rPr>
        <w:t>“</w:t>
      </w:r>
      <w:r>
        <w:rPr>
          <w:lang w:val="en-US" w:eastAsia="en-US"/>
        </w:rPr>
        <w:t>选定</w:t>
      </w:r>
      <w:r>
        <w:rPr>
          <w:rFonts w:ascii="宋体;SimSun" w:hAnsi="宋体;SimSun" w:cs="宋体;SimSun"/>
          <w:sz w:val="24"/>
        </w:rPr>
        <w:t>”</w:t>
      </w:r>
      <w:r>
        <w:rPr>
          <w:lang w:val="en-US" w:eastAsia="en-US"/>
        </w:rPr>
        <w:t>按钮</w:t>
      </w:r>
      <w:r>
        <w:rPr>
          <w:lang w:val="en-US" w:eastAsia="en-US"/>
        </w:rPr>
        <w:t>，完成辅修专业课程选课</w:t>
      </w:r>
      <w:r>
        <w:rPr>
          <w:lang w:val="en-US" w:eastAsia="en-US"/>
        </w:rPr>
        <w:t>。</w:t>
      </w:r>
    </w:p>
    <w:p>
      <w:pPr>
        <w:pStyle w:val="Normal"/>
        <w:tabs>
          <w:tab w:val="clear" w:pos="420"/>
          <w:tab w:val="left" w:pos="7620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131445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620" w:leader="none"/>
        </w:tabs>
        <w:jc w:val="left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其他</w:t>
      </w:r>
      <w:r>
        <w:rPr>
          <w:lang w:val="en-US" w:eastAsia="en-US"/>
        </w:rPr>
        <w:t>辅修专业课程选课重复上述操作。</w:t>
      </w:r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教务部教学</w:t>
    </w:r>
    <w:r>
      <w:rPr/>
      <w:t>运行处课程与考试科</w:t>
    </w:r>
    <w:r>
      <w:rPr/>
      <w:tab/>
      <w:tab/>
      <w:t xml:space="preserve">                                          201</w:t>
    </w:r>
    <w:r>
      <w:rPr/>
      <w:t>3</w:t>
    </w:r>
    <w:r>
      <w:rPr/>
      <w:t>年</w:t>
    </w:r>
    <w:r>
      <w:rPr/>
      <w:t>11</w:t>
    </w:r>
    <w:r>
      <w:rPr/>
      <w:t>月</w:t>
    </w:r>
    <w:r>
      <w:rPr/>
      <w:t>21</w:t>
    </w:r>
    <w:r>
      <w:rPr/>
      <w:t>日更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k.suda.edu.cn/" TargetMode="External"/><Relationship Id="rId3" Type="http://schemas.openxmlformats.org/officeDocument/2006/relationships/hyperlink" Target="http://xk.suda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4:00Z</dcterms:created>
  <dc:creator>微软中国</dc:creator>
  <dc:description/>
  <cp:keywords/>
  <dc:language>en-US</dc:language>
  <cp:lastModifiedBy>Administrator</cp:lastModifiedBy>
  <cp:lastPrinted>2010-08-31T17:02:00Z</cp:lastPrinted>
  <dcterms:modified xsi:type="dcterms:W3CDTF">2013-11-25T12:54:00Z</dcterms:modified>
  <cp:revision>2</cp:revision>
  <dc:subject/>
  <dc:title>选课操作方法：学生登陆http://202</dc:title>
</cp:coreProperties>
</file>