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设备类资产（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计算机科学与技术学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申请日期：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8"/>
        <w:gridCol w:w="2962"/>
        <w:gridCol w:w="2090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53</w:t>
            </w:r>
          </w:p>
        </w:tc>
      </w:tr>
      <w:tr>
        <w:trPr>
          <w:trHeight w:val="68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附理由，通过后补交协议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购置使用年限较长，损坏后无法修复或者修复成本高于新购同性能设备，闲置，学院搬迁或者实验室调整场地时，无处存放，造成遗失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实验室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交国资处一份，资产使用单位如需留档，处置流程结束后在国资管理系统下载打印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设备类资产（单价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计算机科学与技术学院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34"/>
        <w:gridCol w:w="2835"/>
        <w:gridCol w:w="571"/>
        <w:gridCol w:w="960"/>
        <w:gridCol w:w="960"/>
        <w:gridCol w:w="1016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编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值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管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日期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由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含模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IC-1B-STCISCO 2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9-12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9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控系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知人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7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S-C2924-XL-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9-12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8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56C/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卫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7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60G/17"LCDM51 8143KC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5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1G/80G/15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4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5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1G/80G/15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4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1G/80G/15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4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1G/80G/15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4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L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8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G/320GDELL 980MT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知人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3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G/160G/13.3"F31AT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9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512M/80G/15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7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512M/80G/15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512M/80G/15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5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512M/80G/15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5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512M/80G/15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9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512M/80G/15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知人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码相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无富士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INEFIX S6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知人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2-11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6G/256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知人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服务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3263A300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3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掌上电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知人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4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AR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换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M417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b/>
      </w:rPr>
      <w:t>国资管理系统处置申请单号：</w:t>
    </w:r>
    <w:r>
      <w:rPr>
        <w:rFonts w:cs="Calibri" w:eastAsia="Calibri"/>
        <w:b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32:00Z</dcterms:created>
  <dc:creator>Administrator</dc:creator>
  <dc:description/>
  <cp:keywords/>
  <dc:language>en-US</dc:language>
  <cp:lastModifiedBy>ccsu</cp:lastModifiedBy>
  <cp:lastPrinted>2016-07-10T17:00:00Z</cp:lastPrinted>
  <dcterms:modified xsi:type="dcterms:W3CDTF">2016-07-10T09:01:00Z</dcterms:modified>
  <cp:revision>4</cp:revision>
  <dc:subject/>
  <dc:title/>
</cp:coreProperties>
</file>