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设备类资产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万元≤单价</w:t>
      </w:r>
      <w:r>
        <w:rPr>
          <w:rFonts w:ascii="宋体;SimSun" w:hAnsi="宋体;SimSun" w:cs="宋体;SimSun"/>
          <w:b/>
          <w:sz w:val="32"/>
          <w:szCs w:val="32"/>
        </w:rPr>
        <w:t>＜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万元）处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计算机科学与技术学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8"/>
        <w:gridCol w:w="2962"/>
        <w:gridCol w:w="2090"/>
      </w:tblGrid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</w:t>
            </w:r>
          </w:p>
        </w:tc>
      </w:tr>
      <w:tr>
        <w:trPr>
          <w:trHeight w:val="5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设备类资产明细见附件。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置方式（出售、捐赠须附理由，通过后补交协议；盘亏须附说明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报废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出售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盘亏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捐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3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原因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购置使用年限较长，损坏后无法修复或者修复成本高于新购同性能设备，学院搬迁或者实验室调整场地时，无处存放，造成遗失。</w:t>
            </w:r>
          </w:p>
        </w:tc>
      </w:tr>
      <w:tr>
        <w:trPr>
          <w:trHeight w:val="14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鉴定意见（资产使用单位组织鉴定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成员签字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使用单位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实验室管理处（盖章）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表交国资处一份，资产使用单位如需留档，处置流程结束后在国资管理系统下载打印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设备类资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≤单价＜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）处置申请明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使用单位（章）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计算机科学与技术学院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7"/>
        <w:gridCol w:w="1984"/>
        <w:gridCol w:w="792"/>
        <w:gridCol w:w="960"/>
        <w:gridCol w:w="960"/>
        <w:gridCol w:w="1016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值（元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管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置日期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9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G/2G/73G/15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49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服务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4G/2G/73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维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4-03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00319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笔记本电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4/2.8G/512M/160GX41 25256HC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-11-01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b/>
      </w:rPr>
      <w:t>国资管理系统处置申请单号：</w:t>
    </w:r>
    <w:r>
      <w:rPr>
        <w:rFonts w:cs="Calibri" w:eastAsia="Calibri"/>
        <w:b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37:00Z</dcterms:created>
  <dc:creator>Administrator</dc:creator>
  <dc:description/>
  <cp:keywords/>
  <dc:language>en-US</dc:language>
  <cp:lastModifiedBy>ccsu</cp:lastModifiedBy>
  <cp:lastPrinted>2016-07-10T17:03:00Z</cp:lastPrinted>
  <dcterms:modified xsi:type="dcterms:W3CDTF">2016-07-10T09:03:00Z</dcterms:modified>
  <cp:revision>5</cp:revision>
  <dc:subject/>
  <dc:title/>
</cp:coreProperties>
</file>