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计算机科学与技术学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409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897.88</w:t>
            </w:r>
          </w:p>
        </w:tc>
      </w:tr>
      <w:tr>
        <w:trPr>
          <w:trHeight w:val="58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46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限较长，性能落后；设备老化，无法维修或维修成本高于新购设备。这些设备已无法满足正常教学科研要求，特申请报废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硬件实验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、实验板、逻辑分析仪等均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前，性能落后，且故障较多，维修费用高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“14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彩色监示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”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V-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画面处理器等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时购置监控设备，早已老化，维修配件少价格高，不能正常使用，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前购置的微型电子计算机已经性能落后，无法满足现在软件要求，且过保修期后，故障频繁，配件缺少，维修成本高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前购置的笔记本电脑配置低，无法满足现在软件要求，故障率较高，维修成本高昂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前购置的打印机由于使用时间长，机械结构老化，不能正常使用，多次维修，维修费用已超过购置同性能新设备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后购置的打印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753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30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317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96064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由于为学生实验使用，使用频率高，老化，损坏，维修费用和新购相当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号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8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21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30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17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2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读卡机和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学生上机管理系统专用，使用频率极高，读卡机损坏后无法修复，充值用计算机因为结构问题，常发热致主板损坏，且现在管理系统升级后，计算机无法满足系统要求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2-3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台投影仪为学生实训使用，使用时间超过主板、灯泡寿命，维修费用远超购置同性能新设备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left="160" w:hanging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863</w:t>
            </w:r>
            <w:r>
              <w:rPr/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216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175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29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357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研究生使用电脑，过保修期，使用频率高，硬件故障严重，维修费用高，且修复后也无法满足教学科研要求。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单价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sz w:val="28"/>
          <w:szCs w:val="28"/>
          <w:u w:val="single"/>
        </w:rPr>
        <w:t>计算机科学与技术学院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9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54"/>
        <w:gridCol w:w="3402"/>
        <w:gridCol w:w="284"/>
        <w:gridCol w:w="709"/>
        <w:gridCol w:w="853"/>
        <w:gridCol w:w="1095"/>
      </w:tblGrid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编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值（元）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管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彩色监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S-1403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彩色监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S-1403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讲主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S-41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单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7EV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微机教学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NPI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微机教学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NPI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微机教学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NPI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微机教学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NPI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微机教学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DNPI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R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ARM PXA255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R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ARM PXA255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线分析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NALYST-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t6/class 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道适配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TX-CHA001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刻录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PE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刻录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RATO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AINZ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原代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户内型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字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E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户外型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字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V-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画面处理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V94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V-4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画面处理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V94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万向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-3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及支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SI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希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PS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池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*2/1G*2/1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朋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5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4-20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X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建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G/512M/60G/COMBO/12"DELL D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G/256M/40G/12.1"X32-AE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6G/256M/40G/12.1"X32-AE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G/4G/320G/15.6"Y550A-PS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G/4G/500G/15.6"Y550A-TS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G/1G/120GMB402C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G/1G/120GX61T-47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G/1G/160GX61-7673L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160G/14.1"R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卫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4.1"/DVD-RWHP65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4.1"/DVD-RWHP65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4.1"/DVD-RWHP65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4.1"/DVD-RWHP65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4.1"/DVD-RWHP653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IBM X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IBM X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5.6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晓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35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64GSSD/11.6LCDMACBOOK AIR (MC968CH/A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5-17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G/320G/14.1"IBM T400-MW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/14.1"T42-KC4 1.6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X40-ABC 1.1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8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2M/60G/12.1"X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17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3/2G/500G/14"LCD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0-27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21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5/4G/320G/12.6"LCD*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11.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建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-07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1.8G/1G/100G/15.4"HPDV6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5870/2G/250G/14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7100/1.8G/1G/120G/DVDDELL D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7100/1.8G/1G/120G/DVDDELL D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7100/1.8G/1G/120G/DVDDELL D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7200/2G/100GN5211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80.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国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1G/160G/14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双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2G/250G/12"IBM X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3CH/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9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VC10-KA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3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6510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6510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6510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6510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6510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J3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B134CH/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9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R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R100 1G/256M/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5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17C/S 1.1G/512M/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83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HINKPADE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5-1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505MNJP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505MNJP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程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UPPERPRO/3000U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便携式工作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4G/1G/73GAS-PE2600-DEL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间断电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W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间断电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UPS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PC 1000UXCU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电视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G CT21H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电视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G CT21H8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录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松下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V-SJ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录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松下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V-SJ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6Z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变焦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6Z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倍变焦镜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CV 905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"C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"C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彩色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"CR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声波清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W-X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真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9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真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三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F5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12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磁盘陈列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朋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J7934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J7934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J7934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0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45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1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LJ230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M1522N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75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2-0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704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4-13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2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024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024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42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42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42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600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2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M-U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P-300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机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S-3103P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4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31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打印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ppmHP 1536GN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4-12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尔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M470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17.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新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4-2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7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实验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TOROLA 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道闸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4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动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动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红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路维修工具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PK-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路维修工具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PK-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70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L78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4-2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视接收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W 8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计算机外部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ICROSOFT OFFICE2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6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读卡片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卡通网络读卡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功能编程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LL-11P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功能彩色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媒体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PL-CX6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*3.0G/4G/160G/17"LCDHP ML150G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*3.0G/4G/160G/17"LCDHP ML150G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2G/160G/17"LCDDELL PET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2G/160G/17"LCDDELL PET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8200/2G/12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AS-PE400SC-DEL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AS-PE400SC-DEL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1G/80GX346-1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L PE8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MNC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66.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制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P67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制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P67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盘塔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DV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拷贝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朋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操作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后台软件原代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恒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3.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领治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房总管软件光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960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HP P1606d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10-17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753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4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打印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P2055D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11-20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4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HP15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-22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530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4P15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11-1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X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10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2015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邝泉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4-13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汀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书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3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0-24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0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2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12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022N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4-24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13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2015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红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5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5100L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5-14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激光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X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密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建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线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TALYST 1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讲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ATALYST 29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2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CO-LINKSYS SD2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书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OC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ISOC 19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G-S184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4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换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CO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512M/80G/15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解码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L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解码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L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板套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P-D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板套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TP-D5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勤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可编程数据模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5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刻录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动报警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/O-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想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启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2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22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六路报警输入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L110-16/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32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禁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6-23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喷墨打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频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提式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宜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照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数码相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邝泉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2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教学开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ARM9-MX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教学开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ARM9-MX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HABM7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HARM2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NUX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发平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HARM24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9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5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嵌入式实验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D-2/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切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S91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9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艳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7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同方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云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8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插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18.2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意波信号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FG8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1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OBO ACROBAT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软件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++ BUILD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扫描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00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扫描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0PRO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扫描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DE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V55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P4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Z3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Z3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Z3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V-CZ3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H6Z0812+PI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H6Z0812+PIH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4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2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摄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TCC600+TS812L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志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1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S78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持万用示波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1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持万用示波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1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采集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20A/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54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复印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ork centre pro4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Z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UMJU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小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码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书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位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ACOM F-5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5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位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ACOM F-5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逻辑实验仪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C2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9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DS-2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碎纸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科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-6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14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式万用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SCORT3146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台式万用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SCORT3146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温焊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NA60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道数字示波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0*600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凡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OPTOMA DNX05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0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JL 52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JL 52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ONY EX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维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4-1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ONY EX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维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4-1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6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ONY EX14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维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4-19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P-800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P-800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CP-800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庆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投影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B224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数字信号处理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DSP64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图像数字信号处理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DSP64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置刻录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/16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/16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/16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1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DELL 755MTV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1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DELL 755MTV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1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DELL 755MTV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3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0G/2G/160G/256M/19"LCDHP DX27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2G/240G/22"LCDIBM A23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2G/240G/22"LCDIBM A23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2G/240G/22"LCDIBM A23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2G/240G/22"LCDIBM A23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2G/240G/24"LCDIBM A23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季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8G/512M/160G/DVD/15"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5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10 P4 2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5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10 P4 2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7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30 P4 2.4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7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30 P4 2.4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7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30 P4 2.4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6M/40G/17"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影音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30 P4 2.4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伟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ML3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50GML3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2G/160G/17"LCDM6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DELL 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M6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21.5"LCDDELL 36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/23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500G/19"LCDM6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500G/19"LCDM6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500G/19"LCDM61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1G/160G/17"LCDGX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2G/80G/19"LCD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软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96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2G/80G/19"LCDIBM 963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0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0G/512M/80G/17"620N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璐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G/320G/22"LCDDELL 3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G/2G/320G/22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1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G/2G/320G/22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7G/2G/320G/22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8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G/1TB/23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PU4*2.3G/4GM80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维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8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2200/2G/160G/19"LCDDELL 7600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6550/1G/250G22"5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7200/4G/30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7200/4G/30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7200/4G/300G/19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1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4300/1G/80G/DVD/17"LCDDELL 75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612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3 2100/2G/500G/17"HP PRO-3330 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全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2-04-13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468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3/2G/500GDELL2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9-13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1.8G/512M/1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苏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160G/15"LCD/DVD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160G/15"LCD/DVD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160G/15"LCD/DVD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160G/15"LCD/DVD74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5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93G/512M/8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正文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/DV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/DV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6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6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5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4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DELL 210L D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7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6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0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3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38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2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1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2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E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LC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LC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LC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160G/17"LC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60G/17"LCDM51 8143KC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60G/17"LCDM51 8143KC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60G/17"LCDM51 8143KC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龙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60G/17"LCDM51 8143KC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5"/DVDGX6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S51 8171KC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红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S51 8171KC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S51 8171KCB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6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7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512M/80G/17"LC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4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89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2G/1G/160GM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131.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培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9400/4G/320G/22"LCDDELL STUDIO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945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9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7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L 755MT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678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LL3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6-10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600 2.8G/80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600 2.8G/80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600 2.8G/80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600 2.8G/80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600 2.8G/80G/256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6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256M/6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小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256M/6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红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256M/6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256M/6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512M/4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1.7G/512M/4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2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2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5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2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3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80G/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8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79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3.0G/256M/80G/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05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acpu 1G 10“lcd 8g ss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1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05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acpu 1G 10“lcd 8g ss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1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05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acpu 1G 10“lcd 8g ss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1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05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acpu 1G 10“lcd 8g ss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1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1805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充值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iacpu 1G 10“lcd 8g ssd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定制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安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3-01-16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3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无显示器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 2.8G/512M/8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04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3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6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G/1G/160G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IN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旗舰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IBM M57E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1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16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巧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9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HP DX2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HP DX2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HP DX2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HP DX2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HP DX28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孔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5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32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电子计算机（主机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G/500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1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话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提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-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宜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线话筒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提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-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宜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5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5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5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克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5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玉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5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 17"LC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P202W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5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德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4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晓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DC 15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OC17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宝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05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液晶显示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P7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2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3050I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体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CX-4521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63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仪器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M-03DZ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GDP3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广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3.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国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8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无爱国者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8748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根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4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动硬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查伟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9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564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饮水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10-01-15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1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硬盘录像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H-DVR08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7-07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7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优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音数字信号处理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DSP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460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音数字信号处理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DSP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D5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D5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D5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D540G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镜头控制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 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PIH 3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3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云台镜头控制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IH 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PIH 3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掌上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P 19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3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6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掌上电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OCKET V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红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直流电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PC3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0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直流稳压电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PC-6030D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金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8-12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21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纹采集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朝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0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8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3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0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9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87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90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489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成教学扩展系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X-2005ED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屈蕴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6-09-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6:00Z</dcterms:created>
  <dc:creator>Administrator</dc:creator>
  <dc:description/>
  <cp:keywords/>
  <dc:language>en-US</dc:language>
  <cp:lastModifiedBy>ccsu</cp:lastModifiedBy>
  <cp:lastPrinted>2016-07-10T17:32:00Z</cp:lastPrinted>
  <dcterms:modified xsi:type="dcterms:W3CDTF">2016-07-10T09:40:00Z</dcterms:modified>
  <cp:revision>11</cp:revision>
  <dc:subject/>
  <dc:title/>
</cp:coreProperties>
</file>