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家具类资产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计算机科学与技术学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75"/>
        <w:gridCol w:w="2335"/>
        <w:gridCol w:w="3335"/>
      </w:tblGrid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（元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30.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家具类资产明细表见附件。</w:t>
            </w:r>
          </w:p>
        </w:tc>
      </w:tr>
      <w:tr>
        <w:trPr>
          <w:trHeight w:val="531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附理由，通过后补交协议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1465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使用年限长，老化损坏；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办公室或实验室调整，拆除后无法修复使用</w:t>
            </w:r>
          </w:p>
        </w:tc>
      </w:tr>
      <w:tr>
        <w:trPr>
          <w:trHeight w:val="2984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实验室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交国资处一份，资产使用单位如需留档，处置流程结束后在国资管理系统下载打印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批量家具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产使用单位（章）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计算机科学与技术学院</w:t>
      </w:r>
      <w:r>
        <w:rPr>
          <w:rFonts w:cs="Calibri" w:eastAsia="Calibri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0"/>
        <w:gridCol w:w="2835"/>
        <w:gridCol w:w="850"/>
        <w:gridCol w:w="856"/>
        <w:gridCol w:w="850"/>
        <w:gridCol w:w="1276"/>
      </w:tblGrid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值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日期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8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家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家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8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7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1-27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班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6-2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门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7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6-2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角沙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6-2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2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3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2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台 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2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发茶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具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SD-704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5-2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朋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人沙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*700*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*700*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朋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活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活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活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1-0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3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3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3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3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3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3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3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3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34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7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7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7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抽钢质玻璃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3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抽钢质玻璃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3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抽钢质玻璃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3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层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2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14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层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2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14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层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2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14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8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8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3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1-14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3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1-14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3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1-14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3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1-14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*400*18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*400*18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*400*18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3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凭证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34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凭证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7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凭证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圆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*7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圆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4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7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9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9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9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制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属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2-07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属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2-07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7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门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7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门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7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门文件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3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1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6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1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防火板办公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领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防火板办公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领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3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34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35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34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茶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0-2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0-2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0-2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7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7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84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升降电脑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04-2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属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属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1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属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属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33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7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7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34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3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9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9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桌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6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茶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6-2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1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1-0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8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0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9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2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圆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领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圆弧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领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4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衣帽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6-2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弓型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弓型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弓型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弓型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弓型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弓型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-0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刷卡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刷卡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16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5-2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5-2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5-2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5-2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5-2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5-2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5-2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5-2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领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8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9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活动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刷卡机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6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式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式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式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4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式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5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气压式转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0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5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6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9-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班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3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1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23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椅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13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3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3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2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3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2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3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3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1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03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会议椅，红色化纤面料会议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03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会议椅，红色化纤面料会议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03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会议椅，红色化纤面料会议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03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会议椅，红色化纤面料会议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03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会议椅，红色化纤面料会议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03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会议椅，红色化纤面料会议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03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会议椅，红色化纤面料会议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0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会议椅，红色化纤面料会议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03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会议椅，红色化纤面料会议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03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人会议椅，红色化纤面料会议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2-11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3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06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0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2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2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30.5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b/>
      </w:rPr>
      <w:t>国资管理系统处置申请单号：</w:t>
    </w:r>
    <w:r>
      <w:rPr>
        <w:rFonts w:cs="Calibri" w:eastAsia="Calibri"/>
        <w:b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2:00Z</dcterms:created>
  <dc:creator>Administrator</dc:creator>
  <dc:description/>
  <cp:keywords/>
  <dc:language>en-US</dc:language>
  <cp:lastModifiedBy>ccsu</cp:lastModifiedBy>
  <dcterms:modified xsi:type="dcterms:W3CDTF">2016-07-09T06:30:00Z</dcterms:modified>
  <cp:revision>3</cp:revision>
  <dc:subject/>
  <dc:title/>
</cp:coreProperties>
</file>