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29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计算机科学与技术学院</w:t>
      </w:r>
    </w:p>
    <w:p>
      <w:pPr>
        <w:pStyle w:val="Normal"/>
        <w:tabs>
          <w:tab w:val="clear" w:pos="420"/>
          <w:tab w:val="left" w:pos="6929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院训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院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、教风、学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规范用语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申报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440"/>
      </w:tblGrid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</w:rPr>
              <w:t xml:space="preserve">申报单位：   </w:t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</w:rPr>
              <w:t>联系方式：</w:t>
            </w:r>
          </w:p>
        </w:tc>
      </w:tr>
      <w:tr>
        <w:trPr>
          <w:trHeight w:val="5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  <w:t>院训：</w:t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  <w:t>院风</w:t>
            </w:r>
            <w:r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  <w:t>教风：</w:t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29" w:leader="none"/>
              </w:tabs>
              <w:jc w:val="left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</w:rPr>
              <w:t>学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作品处理使用授权的说明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完全同意学院保留送交作品的复印件和电子稿，允许作品被查阅；参赛作品的知识产权和使用权均归学院所有，学院可根据需要进行采纳、修改，并用于学院形象、各类活动的宣传展示，以及在各类纪念品和印刷品上标记和使用等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  日期：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申报单位分党支部、班级团支部、个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类别，请根据实际情况填写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9:00Z</dcterms:created>
  <dc:creator>HP</dc:creator>
  <dc:description/>
  <cp:keywords/>
  <dc:language>en-US</dc:language>
  <cp:lastModifiedBy>shenyuncai</cp:lastModifiedBy>
  <dcterms:modified xsi:type="dcterms:W3CDTF">2016-04-22T08:29:00Z</dcterms:modified>
  <cp:revision>11</cp:revision>
  <dc:subject/>
  <dc:title/>
</cp:coreProperties>
</file>