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本科生选课指南</w:t>
      </w:r>
    </w:p>
    <w:p>
      <w:pPr>
        <w:pStyle w:val="Normal"/>
        <w:rPr/>
      </w:pPr>
      <w:r>
        <w:rPr>
          <w:b/>
          <w:sz w:val="32"/>
          <w:szCs w:val="32"/>
        </w:rPr>
        <w:t>一、本科生选课流程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hyperlink r:id="rId3">
        <w:r>
          <w:rPr>
            <w:b/>
            <w:sz w:val="20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4832985" cy="8717280"/>
                  <wp:effectExtent l="5080" t="5080" r="30797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000" cy="8717400"/>
                            <a:chOff x="0" y="0"/>
                            <a:chExt cx="4833000" cy="871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33320"/>
                              <a:ext cx="343080" cy="69336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69120 h 393120"/>
                                <a:gd name="textAreaBottom" fmla="*/ 28548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3026262"/>
                                  <a:lnTo>
                                    <a:pt x="15600" y="21302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5600" y="12662"/>
                                  </a:lnTo>
                                  <a:lnTo>
                                    <a:pt x="15600" y="14822"/>
                                  </a:lnTo>
                                  <a:arcTo wR="21600" hR="7560" stAng="7773738" swAng="2668827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874520"/>
                              <a:ext cx="251460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登陆数字化校园信息平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1"/>
                                      <w:kern w:val="2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>通过校园网或者远程登陆校园网,访问网址</w:t>
                                  </w:r>
                                  <w:r>
                                    <w:rPr>
                                      <w:szCs w:val="24"/>
                                      <w:sz w:val="21"/>
                                      <w:kern w:val="2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>http://xk1.suda.edu.cn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4"/>
                                      <w:rFonts w:eastAsia="宋体;SimSun" w:ascii="宋体;SimSun" w:hAnsi="宋体;SimSun" w:cs="宋体;SimSun"/>
                                      <w:color w:val="000000"/>
                                      <w:lang w:bidi="ar-SA" w:eastAsia="zh-CN" w:val="en-US"/>
                                    </w:rPr>
                                    <w:t>,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431172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网上选课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749880"/>
                              <a:ext cx="240048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8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228600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选课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式1：苏州大学主页“校内通知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式2：学生园地或各学院转发通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6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093120"/>
                              <a:ext cx="240048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登陆选课系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名和初始密码均为本人学号，登录后请即修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749880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查看课表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5905440"/>
                              <a:ext cx="2400480" cy="131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2400480" cy="121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943280" cy="131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课操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逐门点击课程名称→浏览课程教学班情况→点击需选教学班后的圆形按钮→选择是否预订教材→点击“选定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5060880"/>
                              <a:ext cx="240048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00480" cy="6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74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各类课程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0200" y="46872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9336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81196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1728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752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78044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03020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824868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退出浏览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0200" y="796752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7966800"/>
                              <a:ext cx="914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9000" y="6374160"/>
                              <a:ext cx="140400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37160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6840"/>
                                <a:ext cx="13716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退选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1800" y="6561360"/>
                              <a:ext cx="457200" cy="374760"/>
                            </a:xfrm>
                            <a:prstGeom prst="leftArrow">
                              <a:avLst>
                                <a:gd name="adj1" fmla="val 50000"/>
                                <a:gd name="adj2" fmla="val 30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7498080"/>
                              <a:ext cx="91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错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310880"/>
                              <a:ext cx="6858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漏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7404840"/>
                              <a:ext cx="1028880" cy="468720"/>
                            </a:xfrm>
                            <a:custGeom>
                              <a:avLst/>
                              <a:gdLst>
                                <a:gd name="textAreaLeft" fmla="*/ 194400 w 583200"/>
                                <a:gd name="textAreaRight" fmla="*/ 499680 w 583200"/>
                                <a:gd name="textAreaTop" fmla="*/ 153000 h 265680"/>
                                <a:gd name="textAreaBottom" fmla="*/ 22752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0pt;width:380.55pt;height:686.4pt" coordorigin="360,0" coordsize="7611,13728">
                  <v:rect id="shape_0" fillcolor="white" stroked="t" o:allowincell="f" style="position:absolute;left:360;top:11076;width:539;height:109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60;top:2952;width:3960;height:1624">
                    <v:roundrect id="shape_0" fillcolor="white" stroked="t" o:allowincell="f" style="position:absolute;left:1260;top:2952;width:3779;height:1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60;top:2952;width:3959;height:1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数字化校园信息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通过校园网或者远程登陆校园网,访问网址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http://xk1.suda.edu.cn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>,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6790;width:3780;height:738">
                    <v:roundrect id="shape_0" fillcolor="white" stroked="t" o:allowincell="f" style="position:absolute;left:1260;top:6790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00;top:6790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选课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1181;width:3780;height:1476">
                    <v:roundrect id="shape_0" fillcolor="white" stroked="t" o:allowincell="f" style="position:absolute;left:1260;top:1181;width:3779;height:1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440;top:1181;width:3599;height:1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选课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式1：苏州大学主页“校内通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式2：学生园地或各学院转发通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0;width:3780;height:738">
                    <v:roundrect id="shape_0" fillcolor="white" stroked="t" o:allowincell="f" style="position:absolute;left:1260;top:0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620;top:0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4871;width:3780;height:1476">
                    <v:roundrect id="shape_0" fillcolor="white" stroked="t" o:allowincell="f" style="position:absolute;left:1260;top:4871;width:3779;height:1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00;top:4871;width:2879;height:1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选课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和初始密码均为本人学号，登录后请即修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11809;width:3780;height:738">
                    <v:roundrect id="shape_0" fillcolor="white" stroked="t" o:allowincell="f" style="position:absolute;left:1260;top:11809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00;top:11809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查看课表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9300;width:3780;height:2066">
                    <v:roundrect id="shape_0" fillcolor="white" stroked="t" o:allowincell="f" style="position:absolute;left:1260;top:9447;width:3779;height:19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620;top:9300;width:3059;height:20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逐门点击课程名称→浏览课程教学班情况→点击需选教学班后的圆形按钮→选择是否预订教材→点击“选定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7970;width:3780;height:1181">
                    <v:roundrect id="shape_0" fillcolor="white" stroked="t" o:allowincell="f" style="position:absolute;left:1260;top:7971;width:3779;height:10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00;top:7970;width:2879;height:1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各类课程信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880;top:738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509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428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1366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004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7528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347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0;top:12990;width:3780;height:738">
                    <v:roundrect id="shape_0" fillcolor="white" stroked="t" o:allowincell="f" style="position:absolute;left:1260;top:12990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00;top:12990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出浏览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880;top:12547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12546;width:14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0;top:10038;width:2211;height:1476">
                    <v:roundrect id="shape_0" fillcolor="white" stroked="t" o:allowincell="f" style="position:absolute;left:5811;top:10038;width:2159;height:1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760;top:10332;width:2159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退选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5040;top:10333;width:719;height:58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11808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错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1513;width:10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漏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5580;top:11661;width:1619;height:737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选课注意事项（选课前请认真阅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议使用微软的</w:t>
      </w:r>
      <w:r>
        <w:rPr>
          <w:rFonts w:cs="宋体;SimSun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浏览器选课，把浏览器的辅助工具（例如百度工具条，</w:t>
      </w:r>
      <w:r>
        <w:rPr>
          <w:rFonts w:cs="宋体;SimSun" w:ascii="宋体;SimSun" w:hAnsi="宋体;SimSun"/>
          <w:color w:val="000000"/>
          <w:kern w:val="0"/>
          <w:sz w:val="24"/>
        </w:rPr>
        <w:t>google</w:t>
      </w:r>
      <w:r>
        <w:rPr>
          <w:rFonts w:ascii="宋体;SimSun" w:hAnsi="宋体;SimSun" w:cs="宋体;SimSun"/>
          <w:color w:val="000000"/>
          <w:kern w:val="0"/>
          <w:sz w:val="24"/>
        </w:rPr>
        <w:t>工具条等）卸载，防止这些辅助工具屏蔽弹出框，造成无法选课。同时建议在学校机房选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新生在军训期间选第一学期的课，以后即为当前学期选下一学期的课，下学期开学两周内进行选课确认。选课时，建议根据学院所发专业指导课表，先选必修课、再选选修课（新生因上课时间迟于全校性选修课的开课时间，因此第一学期不能选读全校性公选课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课期间所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均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退选、改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退选课程在教学班有余量的情况下方可改选</w:t>
      </w:r>
      <w:r>
        <w:rPr>
          <w:rFonts w:ascii="宋体;SimSun" w:hAnsi="宋体;SimSun" w:cs="宋体;SimSun"/>
          <w:color w:val="000000"/>
          <w:kern w:val="0"/>
          <w:sz w:val="24"/>
        </w:rPr>
        <w:t>。课程选定后，建议不要轻易退掉自己的必修课，以免不能再选上合适时间段和校区的此门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入学在英语水平考试中获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奖励学分的，在校期间，可在通识课《英语高级视听》、《英语报刊选读》、《翻译与英语写作》、《跨文化交际》、《英语高级口语》、《英语影视欣赏》、《中国地方文化英语导读》中任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学分的提高班课程。每学期原则上可选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选课时，如需咨询公共体育课开课或选课的相关问题，请至电</w:t>
      </w:r>
      <w:r>
        <w:rPr>
          <w:rFonts w:cs="宋体;SimSun" w:ascii="宋体;SimSun" w:hAnsi="宋体;SimSun"/>
          <w:color w:val="000000"/>
          <w:kern w:val="0"/>
          <w:sz w:val="24"/>
        </w:rPr>
        <w:t>67168038</w:t>
      </w:r>
      <w:r>
        <w:rPr>
          <w:rFonts w:ascii="宋体;SimSun" w:hAnsi="宋体;SimSun" w:cs="宋体;SimSun"/>
          <w:color w:val="000000"/>
          <w:kern w:val="0"/>
          <w:sz w:val="24"/>
        </w:rPr>
        <w:t>咨询体育学院公体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建议不要跨校区选课（校本部、东校区、北校区的全校性任意选修课除外），跨校区选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交通自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应</w:t>
      </w:r>
      <w:r>
        <w:rPr>
          <w:rFonts w:ascii="宋体;SimSun" w:hAnsi="宋体;SimSun" w:cs="宋体;SimSun"/>
          <w:color w:val="000000"/>
          <w:kern w:val="0"/>
          <w:sz w:val="24"/>
        </w:rPr>
        <w:t>修改</w:t>
      </w:r>
      <w:r>
        <w:rPr>
          <w:rFonts w:ascii="宋体;SimSun" w:hAnsi="宋体;SimSun" w:cs="宋体;SimSun"/>
          <w:color w:val="000000"/>
          <w:kern w:val="0"/>
          <w:sz w:val="24"/>
        </w:rPr>
        <w:t>选课</w:t>
      </w:r>
      <w:r>
        <w:rPr>
          <w:rFonts w:ascii="宋体;SimSun" w:hAnsi="宋体;SimSun" w:cs="宋体;SimSun"/>
          <w:color w:val="000000"/>
          <w:kern w:val="0"/>
          <w:sz w:val="24"/>
        </w:rPr>
        <w:t>初始密码，并</w:t>
      </w:r>
      <w:r>
        <w:rPr>
          <w:rFonts w:ascii="宋体;SimSun" w:hAnsi="宋体;SimSun" w:cs="宋体;SimSun"/>
          <w:color w:val="000000"/>
          <w:kern w:val="0"/>
          <w:sz w:val="24"/>
        </w:rPr>
        <w:t>注意保管。学生遗忘密码请到所在学院教务秘书处查询；他人替代选课责任自负；选课完成后，务必退出选课系统，以免</w:t>
      </w:r>
      <w:r>
        <w:rPr>
          <w:rFonts w:ascii="宋体;SimSun" w:hAnsi="宋体;SimSun" w:cs="宋体;SimSun"/>
          <w:color w:val="000000"/>
          <w:kern w:val="0"/>
          <w:sz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</w:rPr>
        <w:t>人误操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选课期间，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时关注学生园地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的“</w:t>
      </w:r>
      <w:r>
        <w:rPr>
          <w:rFonts w:ascii="宋体;SimSun" w:hAnsi="宋体;SimSun" w:cs="宋体;SimSun"/>
          <w:color w:val="000000"/>
          <w:kern w:val="0"/>
          <w:sz w:val="24"/>
        </w:rPr>
        <w:t>相关新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务处将针对学生选课中的问题，在 “</w:t>
      </w:r>
      <w:r>
        <w:rPr>
          <w:rFonts w:ascii="宋体;SimSun" w:hAnsi="宋体;SimSun" w:cs="宋体;SimSun"/>
          <w:color w:val="000000"/>
          <w:kern w:val="0"/>
          <w:sz w:val="24"/>
        </w:rPr>
        <w:t>相关新闻</w:t>
      </w:r>
      <w:r>
        <w:rPr>
          <w:rFonts w:ascii="宋体;SimSun" w:hAnsi="宋体;SimSun" w:cs="宋体;SimSun"/>
          <w:color w:val="000000"/>
          <w:kern w:val="0"/>
          <w:sz w:val="24"/>
        </w:rPr>
        <w:t>”中</w:t>
      </w:r>
      <w:r>
        <w:rPr>
          <w:rFonts w:ascii="宋体;SimSun" w:hAnsi="宋体;SimSun" w:cs="宋体;SimSun"/>
          <w:color w:val="000000"/>
          <w:kern w:val="0"/>
          <w:sz w:val="24"/>
        </w:rPr>
        <w:t>及时作出</w:t>
      </w:r>
      <w:r>
        <w:rPr>
          <w:rFonts w:ascii="宋体;SimSun" w:hAnsi="宋体;SimSun" w:cs="宋体;SimSun"/>
          <w:color w:val="000000"/>
          <w:kern w:val="0"/>
          <w:sz w:val="24"/>
        </w:rPr>
        <w:t>解答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课网址：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/>
      </w:pP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k1.suda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；    </w:t>
      </w:r>
      <w:hyperlink r:id="rId5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k2.suda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</w:t>
      </w:r>
      <w:hyperlink r:id="rId6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k3.suda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；    </w:t>
      </w:r>
      <w:hyperlink r:id="rId7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k4.suda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</w:t>
      </w:r>
      <w:hyperlink r:id="rId8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k5.suda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；    </w:t>
      </w:r>
      <w:hyperlink r:id="rId9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k6.suda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选课操作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登陆</w:t>
      </w:r>
      <w:r>
        <w:rPr>
          <w:rFonts w:cs="宋体;SimSun" w:ascii="宋体;SimSun" w:hAnsi="宋体;SimSun"/>
          <w:color w:val="000000"/>
          <w:kern w:val="0"/>
          <w:sz w:val="24"/>
        </w:rPr>
        <w:t>http://</w:t>
      </w:r>
      <w:r>
        <w:rPr>
          <w:rFonts w:cs="宋体;SimSun" w:ascii="宋体;SimSun" w:hAnsi="宋体;SimSun"/>
          <w:color w:val="000000"/>
          <w:kern w:val="0"/>
          <w:sz w:val="24"/>
        </w:rPr>
        <w:t>xk1.suda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http://xk2.suda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http://xk3.suda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http://xk4.suda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http://xk5.suda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http://xk6.suda.edu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http://xk7.suda.edu.cn</w:t>
      </w:r>
      <w:r>
        <w:rPr>
          <w:rFonts w:ascii="宋体;SimSun" w:hAnsi="宋体;SimSun" w:cs="宋体;SimSun"/>
          <w:color w:val="000000"/>
          <w:kern w:val="0"/>
          <w:sz w:val="24"/>
        </w:rPr>
        <w:t>中任意一个</w:t>
      </w:r>
      <w:r>
        <w:rPr>
          <w:rFonts w:ascii="宋体;SimSun" w:hAnsi="宋体;SimSun" w:cs="宋体;SimSun"/>
          <w:color w:val="000000"/>
          <w:kern w:val="0"/>
          <w:sz w:val="24"/>
        </w:rPr>
        <w:t>网站，输入自己的用户名和密码，</w:t>
      </w:r>
      <w:r>
        <w:rPr>
          <w:rFonts w:ascii="宋体;SimSun" w:hAnsi="宋体;SimSun" w:cs="宋体;SimSun"/>
          <w:color w:val="000000"/>
          <w:kern w:val="0"/>
          <w:sz w:val="24"/>
        </w:rPr>
        <w:t>再按以下步骤选课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通识课和专业课</w:t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494665"/>
                <wp:effectExtent l="19050" t="5715" r="19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4.6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424815</wp:posOffset>
                </wp:positionV>
                <wp:extent cx="1552575" cy="666750"/>
                <wp:effectExtent l="429260" t="5080" r="5080" b="291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6720"/>
                        </a:xfrm>
                        <a:prstGeom prst="wedgeRectCallout">
                          <a:avLst>
                            <a:gd name="adj1" fmla="val -77486"/>
                            <a:gd name="adj2" fmla="val 9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年级”下拉框中选择不同的年级，可以跨年级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5.25pt;margin-top:33.45pt;width:122.2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年级”下拉框中选择不同的年级，可以跨年级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09675" cy="79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52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53975</wp:posOffset>
                </wp:positionV>
                <wp:extent cx="5842000" cy="162750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627560"/>
                          <a:chOff x="0" y="0"/>
                          <a:chExt cx="5842080" cy="16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" y="0"/>
                            <a:ext cx="539496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1041480"/>
                            <a:ext cx="1950840" cy="516960"/>
                          </a:xfrm>
                          <a:prstGeom prst="wedgeRectCallout">
                            <a:avLst>
                              <a:gd name="adj1" fmla="val -49023"/>
                              <a:gd name="adj2" fmla="val -85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里是分页页码，不要忘记选择第2页里的课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6382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8040"/>
                            <a:ext cx="2995920" cy="590040"/>
                          </a:xfrm>
                          <a:prstGeom prst="wedgeRectCallout">
                            <a:avLst>
                              <a:gd name="adj1" fmla="val -100041"/>
                              <a:gd name="adj2" fmla="val 28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这些列出来的课程就是可供选择的课程，点击课程名称，会出现该课程可供选择的教学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4.25pt;width:460pt;height:128.15pt" coordorigin="822,85" coordsize="9200,2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85;width:8495;height:25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3;top:1725;width:3071;height:81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里是分页页码，不要忘记选择第2页里的课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2;top:1241;width:1004;height:284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shape id="shape_0" fillcolor="white" stroked="t" o:allowincell="f" style="position:absolute;left:5304;top:192;width:4717;height:9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这些列出来的课程就是可供选择的课程，点击课程名称，会出现该课程可供选择的教学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30505</wp:posOffset>
                </wp:positionV>
                <wp:extent cx="457200" cy="494665"/>
                <wp:effectExtent l="19050" t="5715" r="196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8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0</wp:posOffset>
                </wp:positionV>
                <wp:extent cx="457200" cy="494665"/>
                <wp:effectExtent l="19050" t="5715" r="196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8.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885950</wp:posOffset>
                </wp:positionV>
                <wp:extent cx="2457450" cy="762000"/>
                <wp:effectExtent l="5080" t="5080" r="1688465" b="632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62120"/>
                        </a:xfrm>
                        <a:prstGeom prst="wedgeRectCallout">
                          <a:avLst>
                            <a:gd name="adj1" fmla="val 75013"/>
                            <a:gd name="adj2" fmla="val 13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开设的教学班，然后选择是否需要教材。最后点击“选定”按钮，该门课程选课完成，“关闭”后选另外一门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48.5pt;width:193.4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开设的教学班，然后选择是否需要教材。最后点击“选定”按钮，该门课程选课完成，“关闭”后选另外一门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1090" cy="3809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343650" cy="2181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全校性公选课选课（新生第一学期因开课较晚，不选全校公选课）</w:t>
      </w:r>
    </w:p>
    <w:p>
      <w:pPr>
        <w:pStyle w:val="Normal"/>
        <w:ind w:right="-1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72415</wp:posOffset>
                </wp:positionV>
                <wp:extent cx="6191250" cy="146621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466280"/>
                          <a:chOff x="0" y="0"/>
                          <a:chExt cx="6191280" cy="146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99560"/>
                            <a:ext cx="6191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398160"/>
                            <a:ext cx="457200" cy="494640"/>
                          </a:xfrm>
                          <a:prstGeom prst="downArrow">
                            <a:avLst>
                              <a:gd name="adj1" fmla="val 50000"/>
                              <a:gd name="adj2" fmla="val 27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380960" cy="540360"/>
                          </a:xfrm>
                          <a:prstGeom prst="wedgeRectCallout">
                            <a:avLst>
                              <a:gd name="adj1" fmla="val 28208"/>
                              <a:gd name="adj2" fmla="val 122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开课校区后，列出可选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1.45pt;width:487.5pt;height:115.5pt" coordorigin="105,429" coordsize="9750,2310">
                <v:shape id="shape_0" stroked="f" o:allowincell="f" style="position:absolute;left:105;top:1688;width:9749;height:1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05;top:1056;width:719;height:7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429;width:2174;height:8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开课校区后，列出可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6350" cy="647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体育课</w:t>
      </w:r>
    </w:p>
    <w:p>
      <w:pPr>
        <w:pStyle w:val="Normal"/>
        <w:ind w:right="-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840105</wp:posOffset>
                </wp:positionV>
                <wp:extent cx="457200" cy="494665"/>
                <wp:effectExtent l="19050" t="5715" r="196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66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04900" cy="838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554480</wp:posOffset>
                </wp:positionV>
                <wp:extent cx="1419225" cy="676275"/>
                <wp:effectExtent l="5715" t="7797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6440"/>
                        </a:xfrm>
                        <a:prstGeom prst="wedgeRectCallout">
                          <a:avLst>
                            <a:gd name="adj1" fmla="val -39708"/>
                            <a:gd name="adj2" fmla="val -16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选中项目后，右边的方框中会出现该项目的上课时间和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122.4pt;width:111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选中项目后，右边的方框中会出现该项目的上课时间和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049655</wp:posOffset>
                </wp:positionV>
                <wp:extent cx="971550" cy="504825"/>
                <wp:effectExtent l="854710" t="3403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wedgeRectCallout">
                          <a:avLst>
                            <a:gd name="adj1" fmla="val -137648"/>
                            <a:gd name="adj2" fmla="val -11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然后选择具体的教学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82.65pt;width:76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．然后选择具体的教学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2849880</wp:posOffset>
                </wp:positionV>
                <wp:extent cx="1447800" cy="742950"/>
                <wp:effectExtent l="892810" t="2482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3040"/>
                        </a:xfrm>
                        <a:prstGeom prst="wedgeRectCallout">
                          <a:avLst>
                            <a:gd name="adj1" fmla="val -111490"/>
                            <a:gd name="adj2" fmla="val -8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选择是否预订教材后点击“提交”完成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224.4pt;width:113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选择是否预订教材后点击“提交”完成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41497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获英语奖励学分的学生选英语通识课：</w:t>
      </w:r>
    </w:p>
    <w:p>
      <w:pPr>
        <w:pStyle w:val="Normal"/>
        <w:ind w:left="105" w:hanging="105"/>
        <w:rPr/>
      </w:pPr>
      <w:r>
        <w:rPr/>
        <w:t>可先查询英语奖励学分的成绩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537210</wp:posOffset>
                </wp:positionV>
                <wp:extent cx="904875" cy="609600"/>
                <wp:effectExtent l="5715" t="14605" r="635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9480"/>
                        </a:xfrm>
                        <a:prstGeom prst="rightArrow">
                          <a:avLst>
                            <a:gd name="adj1" fmla="val 50000"/>
                            <a:gd name="adj2" fmla="val 3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4pt;margin-top:42.3pt;width:71.2pt;height:4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9950</wp:posOffset>
            </wp:positionH>
            <wp:positionV relativeFrom="paragraph">
              <wp:posOffset>672465</wp:posOffset>
            </wp:positionV>
            <wp:extent cx="952500" cy="2762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1247775" cy="158115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选通识课专业课”菜单中可看到英语提高班课程</w:t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575310</wp:posOffset>
                </wp:positionV>
                <wp:extent cx="1533525" cy="800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5pt;margin-top:45.3pt;width:120.7pt;height:62.95pt;mso-wrap-style:none;v-text-anchor:middle" type="_x0000_t17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62325" cy="21431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其中某门课后可在弹出框中看到该课程的开设情况，选择其中某个教学班。</w:t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如下图片，则说明没有获得英语奖励学分</w:t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3675" cy="17621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大学教务处注册与选课中心编写</w:t>
    </w:r>
    <w:r>
      <w:rPr/>
      <w:tab/>
      <w:tab/>
      <w:t xml:space="preserve">                                            2010</w:t>
    </w:r>
    <w:r>
      <w:rPr/>
      <w:t>年</w:t>
    </w:r>
    <w:r>
      <w:rPr/>
      <w:t>9</w:t>
    </w:r>
    <w:r>
      <w:rPr/>
      <w:t>月</w:t>
    </w:r>
    <w:r>
      <w:rPr/>
      <w:t>3</w:t>
    </w:r>
    <w:r>
      <w:rPr/>
      <w:t>日更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1.suda.edu.cn/" TargetMode="External"/><Relationship Id="rId3" Type="http://schemas.openxmlformats.org/officeDocument/2006/relationships/hyperlink" Target="http://xk1.suda.edu.cn/" TargetMode="External"/><Relationship Id="rId4" Type="http://schemas.openxmlformats.org/officeDocument/2006/relationships/hyperlink" Target="http://xk1.suda.edu.cn/" TargetMode="External"/><Relationship Id="rId5" Type="http://schemas.openxmlformats.org/officeDocument/2006/relationships/hyperlink" Target="http://xk2.suda.edu.cn/" TargetMode="External"/><Relationship Id="rId6" Type="http://schemas.openxmlformats.org/officeDocument/2006/relationships/hyperlink" Target="http://xk3.suda.edu.cn/" TargetMode="External"/><Relationship Id="rId7" Type="http://schemas.openxmlformats.org/officeDocument/2006/relationships/hyperlink" Target="http://xk4.suda.edu.cn/" TargetMode="External"/><Relationship Id="rId8" Type="http://schemas.openxmlformats.org/officeDocument/2006/relationships/hyperlink" Target="http://xk5.suda.edu.cn/" TargetMode="External"/><Relationship Id="rId9" Type="http://schemas.openxmlformats.org/officeDocument/2006/relationships/hyperlink" Target="http://xk6.suda.edu.cn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2:00Z</dcterms:created>
  <dc:creator>微软中国</dc:creator>
  <dc:description/>
  <cp:keywords/>
  <dc:language>en-US</dc:language>
  <cp:lastModifiedBy>邝泉声</cp:lastModifiedBy>
  <cp:lastPrinted>2010-08-31T17:02:00Z</cp:lastPrinted>
  <dcterms:modified xsi:type="dcterms:W3CDTF">2012-11-26T02:52:00Z</dcterms:modified>
  <cp:revision>2</cp:revision>
  <dc:subject/>
  <dc:title>选课操作方法：学生登陆http://202</dc:title>
</cp:coreProperties>
</file>