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苏州大学计算机科学与技术学院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大学生暑期社会实践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30"/>
        </w:rPr>
        <w:t>重点团队考核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1843"/>
        <w:gridCol w:w="2977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使用小四号宋体，行间距设置单倍行距，下文格式参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并插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实践图片，附图片注释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图片另发送原图，以图片注释命名文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媒体报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序号、日期、报道标题、媒体名称、媒体级别和网址链接）</w:t>
            </w:r>
          </w:p>
        </w:tc>
      </w:tr>
      <w:tr>
        <w:trPr>
          <w:trHeight w:val="3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实践成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实践成果清单包括但不限于论文、调研报告、视频等，请上传至百度网盘，链接有效期设置为永久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网盘链接与提取码</w:t>
            </w:r>
            <w:r>
              <w:rPr>
                <w:rFonts w:ascii="宋体;SimSun" w:hAnsi="宋体;SimSun" w:cs="宋体;SimSun"/>
                <w:sz w:val="24"/>
              </w:rPr>
              <w:t>，实践成果类型和数量将作为结项考核重要依据。）</w:t>
            </w:r>
          </w:p>
        </w:tc>
      </w:tr>
      <w:tr>
        <w:trPr>
          <w:trHeight w:val="3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3543"/>
            </w:tblGrid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明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城市间交通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市内交通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住宿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印刷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版面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防疫物资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办公用品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（注明内容）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总计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03:00Z</dcterms:created>
  <dc:creator>电脑城装机专用版</dc:creator>
  <dc:description/>
  <cp:keywords/>
  <dc:language>en-US</dc:language>
  <cp:lastModifiedBy>邝 泉声</cp:lastModifiedBy>
  <dcterms:modified xsi:type="dcterms:W3CDTF">2022-09-10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199EA37B44024A3F3ACDD52CA6D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