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基层单位”填写学院（部）规范全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学制”栏，学术型硕士研究生填写“三年制”，专业学位型硕士研究生填写“二年制”，博士研究生填写“三年制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申请理由”内容只限定在本页，不得窜页，须有本人亲笔签名；表中“申请理由”能够如实反映学生成绩优异，科研能力显著，发展潜力突出，道德品质优良等；字数控制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推荐意见”内容要如实、全面填写，内容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所有栏中的签名必须为手写签名，不得使用签名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基层单位意见”栏中，需各学院（部）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培养单位意见”由学校完成，基层单位无需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单位统一为“苏州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层单位按照各学院（部）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、获奖情况汇总表，各学院（部）需要将纸质稿交至本部蕴秀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研究生院教育与管理科，电子稿发至</w:t>
      </w:r>
      <w:r>
        <w:rPr>
          <w:rFonts w:cs="宋体;SimSun" w:ascii="宋体;SimSun" w:hAnsi="宋体;SimSun"/>
          <w:sz w:val="24"/>
        </w:rPr>
        <w:t>yjsbsg@suda.edu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成果及获奖情况界定时间期限为：研究生入学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为第一作者、本人为第二作者，其它均视为无效，并要求已见刊；需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表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条件的研究生认真填写《研究生国家奖学金申请审批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双面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其中申报理由限表格内填写，不要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中推荐意见由导师填写，评审情况由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究生国家奖学金评审委员会填写，基层单位意见由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导填写并加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博士研究生同时填写《博士研究生科研成果及获奖情况汇总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《研究生国家奖学金获奖学生基本信息表（博士）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按顺序提供与表中内容相一致的的证明材料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硕士研究生同时填写《硕士研究生科研成果及获奖情况汇总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和《研究生国家奖学金获奖学生基本信息表（硕士）》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按顺序提供与表中内容相一致的证明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微软用户</dc:creator>
  <dc:description/>
  <cp:keywords/>
  <dc:language>en-US</dc:language>
  <cp:lastModifiedBy>999宝藏网</cp:lastModifiedBy>
  <cp:lastPrinted>2012-12-19T23:16:00Z</cp:lastPrinted>
  <dcterms:modified xsi:type="dcterms:W3CDTF">2012-12-19T16:05:00Z</dcterms:modified>
  <cp:revision>1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