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选派学生赴台湾东吴大学研修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与台湾东吴大学学生交流协议，我校拟选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半年赴东吴大学研修半年。具体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．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我校在读二、三年级学生；研究生一、二年级学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专业对口（相关专业请参看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scu.edu.tw/</w:t>
        </w:r>
      </w:hyperlink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品德优秀，学习成绩优异，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．研修期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．赴台费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在台湾东吴大学学习期间免交东吴大学的学费，但项目参加者将按照“苏州大学学生出国、出境留学收费暂行办法”缴纳相关费用（本部学生交纳培养费</w:t>
      </w:r>
      <w:r>
        <w:rPr>
          <w:rFonts w:cs="宋体;SimSun" w:ascii="宋体;SimSun" w:hAnsi="宋体;SimSun"/>
          <w:kern w:val="0"/>
          <w:sz w:val="28"/>
          <w:szCs w:val="28"/>
        </w:rPr>
        <w:t>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期，文正、应用技术学院学生交纳</w:t>
      </w:r>
      <w:r>
        <w:rPr>
          <w:rFonts w:cs="宋体;SimSun" w:ascii="宋体;SimSun" w:hAnsi="宋体;SimSun"/>
          <w:kern w:val="0"/>
          <w:sz w:val="28"/>
          <w:szCs w:val="28"/>
        </w:rPr>
        <w:t>10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期，每个参加项目的学生交纳出国（境）留学手续费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往返旅费、食宿等其它费用自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宿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总计约需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币</w:t>
      </w:r>
      <w:r>
        <w:rPr>
          <w:rFonts w:cs="宋体;SimSun" w:ascii="宋体;SimSun" w:hAnsi="宋体;SimSun"/>
          <w:kern w:val="0"/>
          <w:sz w:val="28"/>
          <w:szCs w:val="28"/>
        </w:rPr>
        <w:t>8500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元左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月生活费约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台币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人民币约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新台币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有关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宿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情况请查看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scu.edu.tw/housing/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学生抵台前需自行购买境外保险（险种是包含意外伤亡、重大突发疾病等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四．报名流程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国际合作交流处网页上下载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苏州大学学生出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留学申请报名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填妥后经所在院系分管领导签字同意并加盖公章后，连同一份学习成绩单（教务处注册与选课中心，凌云楼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打印）及英语成绩证明复印件去教务处留学生教学管理科（凌云楼</w:t>
      </w:r>
      <w:r>
        <w:rPr>
          <w:rFonts w:cs="宋体;SimSun" w:ascii="宋体;SimSun" w:hAnsi="宋体;SimSun"/>
          <w:sz w:val="28"/>
          <w:szCs w:val="28"/>
        </w:rPr>
        <w:t>516</w:t>
      </w:r>
      <w:r>
        <w:rPr>
          <w:rFonts w:ascii="宋体;SimSun" w:hAnsi="宋体;SimSun" w:cs="宋体;SimSun"/>
          <w:sz w:val="28"/>
          <w:szCs w:val="28"/>
        </w:rPr>
        <w:t>室）审核盖章后，递交至国际合作交流处学生交流科（东校区文辉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．报名截止时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（周五）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71624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李老师）；茹老师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71637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lang w:val="zh-CN"/>
        </w:rPr>
        <w:t>请各学院（部）学工办辅导员代为宣传、张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lang w:val="zh-CN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Batang;바탕" w:cs="宋体;SimSun"/>
          <w:b/>
          <w:b/>
          <w:sz w:val="28"/>
        </w:rPr>
      </w:pPr>
      <w:r>
        <w:rPr>
          <w:rFonts w:eastAsia="Batang;바탕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台湾东吴大学介绍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台北东吴大学与苏州大学同根同源。</w:t>
      </w:r>
      <w:r>
        <w:rPr>
          <w:rFonts w:cs="宋体;SimSun" w:ascii="宋体;SimSun" w:hAnsi="宋体;SimSun"/>
          <w:sz w:val="28"/>
        </w:rPr>
        <w:t>1951</w:t>
      </w:r>
      <w:r>
        <w:rPr>
          <w:rFonts w:ascii="宋体;SimSun" w:hAnsi="宋体;SimSun" w:cs="宋体;SimSun"/>
          <w:sz w:val="28"/>
        </w:rPr>
        <w:t>年东吴旅台同学会商议在台北复校，</w:t>
      </w:r>
      <w:r>
        <w:rPr>
          <w:rFonts w:cs="宋体;SimSun" w:ascii="宋体;SimSun" w:hAnsi="宋体;SimSun"/>
          <w:sz w:val="28"/>
        </w:rPr>
        <w:t>1954</w:t>
      </w:r>
      <w:r>
        <w:rPr>
          <w:rFonts w:ascii="宋体;SimSun" w:hAnsi="宋体;SimSun" w:cs="宋体;SimSun"/>
          <w:sz w:val="28"/>
        </w:rPr>
        <w:t>年正式建校，</w:t>
      </w:r>
      <w:r>
        <w:rPr>
          <w:rFonts w:cs="宋体;SimSun" w:ascii="宋体;SimSun" w:hAnsi="宋体;SimSun"/>
          <w:sz w:val="28"/>
        </w:rPr>
        <w:t>1961</w:t>
      </w:r>
      <w:r>
        <w:rPr>
          <w:rFonts w:ascii="宋体;SimSun" w:hAnsi="宋体;SimSun" w:cs="宋体;SimSun"/>
          <w:sz w:val="28"/>
        </w:rPr>
        <w:t>年恢复大学建制。现设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学院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个学系（文理、外语学院计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系在外双溪校区；法商两学院计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系在城中校区），学生总数约</w:t>
      </w:r>
      <w:r>
        <w:rPr>
          <w:rFonts w:cs="宋体;SimSun" w:ascii="宋体;SimSun" w:hAnsi="宋体;SimSun"/>
          <w:sz w:val="28"/>
        </w:rPr>
        <w:t>13000</w:t>
      </w:r>
      <w:r>
        <w:rPr>
          <w:rFonts w:ascii="宋体;SimSun" w:hAnsi="宋体;SimSun" w:cs="宋体;SimSun"/>
          <w:sz w:val="28"/>
        </w:rPr>
        <w:t>人。至今从台北东吴大学毕业的校友近九万人，遍布社会各阶层且倍受赞誉。由于东吴办学卓著，成绩斐然，被誉为“台北市最好的民办学府”。学院设立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学院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学系、物理系、化学系、微生物系、心理学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文社会学院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文学系、历史学系、哲学系、政治学系、社会系、社会工作学系、音乐学系、师资培育中心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国语学院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英文学系、日本语文学系、德国语文学系、语言教学中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学院：法律学系、国际航太法律中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学院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济学系、会计学系、企业管理学系、国际经营与贸易学系、财务工程与精算数学系、资讯管理学系、财务金融学程、科技管理学程、商学研究发展中心、国际商管学程、</w:t>
      </w:r>
      <w:r>
        <w:rPr>
          <w:rFonts w:cs="宋体;SimSun" w:ascii="宋体;SimSun" w:hAnsi="宋体;SimSun"/>
          <w:sz w:val="28"/>
        </w:rPr>
        <w:t>EMBA</w:t>
      </w:r>
      <w:r>
        <w:rPr>
          <w:rFonts w:ascii="宋体;SimSun" w:hAnsi="宋体;SimSun" w:cs="宋体;SimSun"/>
          <w:sz w:val="28"/>
        </w:rPr>
        <w:t>高阶经营硕士在职专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" TargetMode="External"/><Relationship Id="rId3" Type="http://schemas.openxmlformats.org/officeDocument/2006/relationships/hyperlink" Target="http://www.scu.edu.tw/hous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00:00Z</dcterms:created>
  <dc:creator>港澳台办秘书(gatms)</dc:creator>
  <dc:description/>
  <cp:keywords/>
  <dc:language>en-US</dc:language>
  <cp:lastModifiedBy>SUDA</cp:lastModifiedBy>
  <cp:lastPrinted>2011-09-20T08:49:00Z</cp:lastPrinted>
  <dcterms:modified xsi:type="dcterms:W3CDTF">2011-09-21T06:36:00Z</dcterms:modified>
  <cp:revision>26</cp:revision>
  <dc:subject/>
  <dc:title>关于选派学生赴台湾东吴大学研修的通知</dc:title>
</cp:coreProperties>
</file>