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研〔</w:t>
      </w:r>
      <w:r>
        <w:rPr>
          <w:rFonts w:eastAsia="仿宋_GB2312"/>
          <w:color w:val="000000"/>
          <w:kern w:val="0"/>
          <w:sz w:val="32"/>
          <w:szCs w:val="28"/>
        </w:rPr>
        <w:t>2018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13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博士研究生招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“</w:t>
      </w:r>
      <w:r>
        <w:rPr>
          <w:b/>
          <w:color w:val="000000"/>
          <w:kern w:val="0"/>
          <w:sz w:val="44"/>
          <w:szCs w:val="44"/>
        </w:rPr>
        <w:t>申请</w:t>
      </w:r>
      <w:r>
        <w:rPr>
          <w:b/>
          <w:color w:val="000000"/>
          <w:kern w:val="0"/>
          <w:sz w:val="44"/>
          <w:szCs w:val="44"/>
        </w:rPr>
        <w:t>-</w:t>
      </w:r>
      <w:r>
        <w:rPr>
          <w:b/>
          <w:color w:val="000000"/>
          <w:kern w:val="0"/>
          <w:sz w:val="44"/>
          <w:szCs w:val="44"/>
        </w:rPr>
        <w:t>考核”制实施办法》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苏州大学博士研究生招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实施办法》业经学校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第六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7845</wp:posOffset>
            </wp:positionH>
            <wp:positionV relativeFrom="page">
              <wp:posOffset>727583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大学博士研究生招生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申请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考核”制实施办法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深入贯彻落实《教育部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国家发展改革委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财政部关于深化研究生教育改革的意见》（教研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3</w:t>
      </w:r>
      <w:r>
        <w:rPr>
          <w:sz w:val="32"/>
          <w:szCs w:val="32"/>
        </w:rPr>
        <w:t>﹞1</w:t>
      </w:r>
      <w:r>
        <w:rPr>
          <w:rFonts w:eastAsia="仿宋_GB2312"/>
          <w:kern w:val="0"/>
          <w:sz w:val="32"/>
          <w:szCs w:val="32"/>
        </w:rPr>
        <w:t>号）文件精神，推动我校博士研究生教育综合改革，</w:t>
      </w:r>
      <w:r>
        <w:rPr>
          <w:rFonts w:eastAsia="仿宋_GB2312"/>
          <w:sz w:val="32"/>
          <w:szCs w:val="32"/>
        </w:rPr>
        <w:t>建立更加科学、公平、有效的优秀生源选拔机制，提高博士研究生招生和培养质量，结合学校实际，特制定本实施办法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选拔原则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持“择优选拔、保证质量、宁缺毋滥”的原则，注重选拔的科学性，对申请人思想品德、专业素养、学业水平、科研能力、创新潜质和综合素质等进行综合评价和全面考查。同时，应注重选拔程序的合法性，保证选拔录取工作公平、公正、公开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组织形式及职责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是博士研究生招生选拔的重要方式之一，实行学校和基层招生单位分级管理，以基层招生单位为主体进行考核选拔，学校研究生管理部门监督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校研究生招生工作领导小组负责制定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基本原则和总体方案，监督、审核、评估各基层招生单位选拔流程及结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基层招生单位研究生招生工作领导小组负责制定本单位《博士研究生招生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实施细则》（以下简称《实施细则》），组织开展综合考核工作。考核内容、形式及要求由各基层招生单位自主确定。《实施细则》需报研究生招生办公室备案并在本单位网站公布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三、招生导师和名额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选拔方式实行全面放开、限额招生，学校年度《博士研究生招生专业目录》中公布的招生学科、专业及导师均可招收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博士研究生。各基层招生单位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名额原则上不超过年度本单位博士研究生招生计划的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，每位导师每年以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方式原则上招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请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请人须符合我校公布的年度《博士研究生招生简章》中的各项报考条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在入学前须取得学术型硕士学位，且为普通高校全日制本科毕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请人本科和硕士阶段须就读于国内外知名高校、科研院所或高水平学科（专业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申请人须具有较强的外语交流表达能力，体现较高的科学研究能力和水平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申请程序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招生选拔一般于每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bookmarkStart w:id="3" w:name="_GoBack"/>
      <w:bookmarkEnd w:id="3"/>
      <w:r>
        <w:rPr>
          <w:rFonts w:eastAsia="仿宋_GB2312"/>
          <w:sz w:val="32"/>
          <w:szCs w:val="32"/>
        </w:rPr>
        <w:t>份启动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完成考核、复试与录取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申请人向报考导师提出申请，经导师同意，向基层招生单位提交以下材料：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《苏州大学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攻读博士学位研究生申请表》、本人自述书（主要介绍本人学习、工作经历、科研情况等，以及拟攻读博士学位的研究计划书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本人有效身份证，本科和硕士毕业证书、学位证书复印件（应届硕士生提交硕士就读证明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硕士阶段成绩单（须就读单位盖章）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外语能力证明（如</w:t>
      </w:r>
      <w:r>
        <w:rPr>
          <w:rFonts w:eastAsia="仿宋_GB2312"/>
          <w:sz w:val="32"/>
          <w:szCs w:val="32"/>
        </w:rPr>
        <w:t>CET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CET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TOEFL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IELTS</w:t>
      </w:r>
      <w:r>
        <w:rPr>
          <w:rFonts w:eastAsia="仿宋_GB2312"/>
          <w:sz w:val="32"/>
          <w:szCs w:val="32"/>
        </w:rPr>
        <w:t>等证书复印件或成绩单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人已公开发表（出版）的学术论文（专著）的复印件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其他可以证明申请人科研能力和水平的材料，包括课题、发明专利、获奖及学习工作中的获奖证书等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两名所报考学科专业领域内教授（或相当专业技术职称的专家）的书面推荐意见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基层招生单位规定的其他材料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复试考核与录取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申请材料通过审核的申请人，进入复试考核。基层招生单位成立由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教授组成的“综合考核专家组”，依据本单位《实施细则》对所有申请者进行复试考核，择优录取。考核过程要严格纪律、真实记录并妥善留存记录材料，考核结束后认真填写《苏州大学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制攻读博士学位研究生考核表》。</w:t>
      </w:r>
    </w:p>
    <w:p>
      <w:pPr>
        <w:pStyle w:val="Normal"/>
        <w:widowControl/>
        <w:tabs>
          <w:tab w:val="clear" w:pos="420"/>
          <w:tab w:val="left" w:pos="1425" w:leader="none"/>
        </w:tabs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经复试考核确定为拟录取博士研究生的申请人名单及申报材料，由各基层招生单位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上旬前上报校研究生招生办公室审核，经我校研究生招生工作领导小组同意后，对申请人所有申报材料（涉密材料除外）进行网上公示两周，公示无异议者列入我校下一年度博士研究生拟录取名单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拟录取的申请人需在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底前登录全国博士研究生网报系统报名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其他事项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只招收非定向（全脱产学习）博士研究生，不招收定向（在职学习）博士研究生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凡</w:t>
      </w:r>
      <w:r>
        <w:rPr>
          <w:rFonts w:eastAsia="仿宋_GB2312"/>
          <w:kern w:val="0"/>
          <w:sz w:val="32"/>
          <w:szCs w:val="32"/>
        </w:rPr>
        <w:t>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</w:t>
      </w:r>
      <w:r>
        <w:rPr>
          <w:rFonts w:eastAsia="仿宋_GB2312"/>
          <w:sz w:val="32"/>
          <w:szCs w:val="32"/>
        </w:rPr>
        <w:t>录取的考生，需将本人人事档案转入我校，方可发放录取通知书，否则取消录取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各基层招生单位招生工作领导小组、综合考核专家组、招生导师要对考核内容负责，如有违规违纪行为，依据相关规定严格追究相关人员责任，造成不良影响的，取消该单位“申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考核”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请人要对提供材料负责，如有不实，学校将根据情节给予相应的处理，并取消录取资格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办法由研究生院负责解释，自发布之日起施行。原《苏州大学</w:t>
      </w:r>
      <w:r>
        <w:rPr>
          <w:rFonts w:eastAsia="仿宋_GB2312"/>
          <w:kern w:val="0"/>
          <w:sz w:val="32"/>
          <w:szCs w:val="32"/>
        </w:rPr>
        <w:t>“申请</w:t>
      </w:r>
      <w:r>
        <w:rPr>
          <w:rFonts w:eastAsia="仿宋_GB2312"/>
          <w:kern w:val="0"/>
          <w:sz w:val="32"/>
          <w:szCs w:val="32"/>
        </w:rPr>
        <w:t>-</w:t>
      </w:r>
      <w:r>
        <w:rPr>
          <w:rFonts w:eastAsia="仿宋_GB2312"/>
          <w:kern w:val="0"/>
          <w:sz w:val="32"/>
          <w:szCs w:val="32"/>
        </w:rPr>
        <w:t>考核”制攻读博士学位研究生招生选拔办法（修订）</w:t>
      </w:r>
      <w:r>
        <w:rPr>
          <w:rFonts w:eastAsia="仿宋_GB2312"/>
          <w:sz w:val="32"/>
          <w:szCs w:val="32"/>
        </w:rPr>
        <w:t>》（苏大研</w:t>
      </w:r>
      <w:r>
        <w:rPr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﹞</w:t>
      </w:r>
      <w:r>
        <w:rPr>
          <w:rFonts w:eastAsia="仿宋_GB2312"/>
          <w:kern w:val="0"/>
          <w:sz w:val="32"/>
          <w:szCs w:val="32"/>
        </w:rPr>
        <w:t>39</w:t>
      </w:r>
      <w:r>
        <w:rPr>
          <w:rFonts w:eastAsia="仿宋_GB2312"/>
          <w:kern w:val="0"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60"/>
        <w:jc w:val="left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4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39941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3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7" w:name="签发日期"/>
      <w:r>
        <w:rPr>
          <w:rFonts w:eastAsia="仿宋_GB2312"/>
          <w:color w:val="000000"/>
          <w:kern w:val="0"/>
          <w:sz w:val="28"/>
          <w:szCs w:val="28"/>
        </w:rPr>
        <w:t>2018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8:00Z</dcterms:created>
  <dc:creator>admin</dc:creator>
  <dc:description/>
  <cp:keywords/>
  <dc:language>en-US</dc:language>
  <cp:lastModifiedBy>王伟</cp:lastModifiedBy>
  <dcterms:modified xsi:type="dcterms:W3CDTF">2018-05-10T02:28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C350093-822A-434A-9DE4-A265B8A76D49}">
    <vt:lpwstr>{CC350093-822A-434A-9DE4-A265B8A76D49}</vt:lpwstr>
  </property>
</Properties>
</file>