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Cs w:val="21"/>
        </w:rPr>
        <w:t>附件十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5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5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User</cp:lastModifiedBy>
  <cp:lastPrinted>2013-04-07T08:28:00Z</cp:lastPrinted>
  <dcterms:modified xsi:type="dcterms:W3CDTF">2015-03-15T09:49:00Z</dcterms:modified>
  <cp:revision>7</cp:revision>
  <dc:subject/>
  <dc:title>苏州大学2013年硕士研究生政审表</dc:title>
</cp:coreProperties>
</file>