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大学计算机科学与技术学院研究生国家奖学金评定统计表</w:t>
      </w:r>
    </w:p>
    <w:p>
      <w:pPr>
        <w:pStyle w:val="Normal"/>
        <w:ind w:right="1510" w:hanging="0"/>
        <w:jc w:val="right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ind w:right="1510" w:hanging="0"/>
        <w:jc w:val="righ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2"/>
        <w:gridCol w:w="903"/>
        <w:gridCol w:w="9"/>
        <w:gridCol w:w="973"/>
        <w:gridCol w:w="145"/>
        <w:gridCol w:w="849"/>
        <w:gridCol w:w="845"/>
        <w:gridCol w:w="982"/>
        <w:gridCol w:w="1061"/>
        <w:gridCol w:w="1061"/>
        <w:gridCol w:w="903"/>
        <w:gridCol w:w="982"/>
        <w:gridCol w:w="982"/>
      </w:tblGrid>
      <w:tr>
        <w:trPr>
          <w:trHeight w:val="7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对应的序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自评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核对分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核对分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自评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核对分</w:t>
            </w: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核对分</w:t>
            </w:r>
            <w:r>
              <w:rPr>
                <w:szCs w:val="21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所对应的序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自评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核对分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核对分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所对应的序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类自评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类核对分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类核对分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竞赛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对应的序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竞赛类自评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竞赛类核对分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竞赛类核对分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集体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活动内容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分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分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自评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核对分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核对分二</w:t>
            </w:r>
          </w:p>
        </w:tc>
      </w:tr>
      <w:tr>
        <w:trPr>
          <w:trHeight w:val="11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卫生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表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卫生检查不合格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扣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分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分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卫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获奖情况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工作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分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分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社会工作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情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对应的序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分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分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对人一签名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年    月    日</w:t>
            </w:r>
          </w:p>
        </w:tc>
      </w:tr>
      <w:tr>
        <w:trPr>
          <w:trHeight w:val="198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核对人二签名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说明：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、此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正反面打印；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、科研成果及各类获奖请务必提供支撑材料。</w:t>
      </w:r>
      <w:r>
        <w:rPr>
          <w:rFonts w:eastAsia="Times New Roman"/>
          <w:b/>
          <w:sz w:val="24"/>
          <w:u w:val="single"/>
        </w:rPr>
        <w:t xml:space="preserve"> </w:t>
      </w:r>
    </w:p>
    <w:sectPr>
      <w:type w:val="nextPage"/>
      <w:pgSz w:w="11906" w:h="16838"/>
      <w:pgMar w:left="468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29:00Z</dcterms:created>
  <dc:creator>tian</dc:creator>
  <dc:description/>
  <cp:keywords/>
  <dc:language>en-US</dc:language>
  <cp:lastModifiedBy>BZF</cp:lastModifiedBy>
  <cp:lastPrinted>2003-04-10T17:01:00Z</cp:lastPrinted>
  <dcterms:modified xsi:type="dcterms:W3CDTF">2022-09-30T06:43:00Z</dcterms:modified>
  <cp:revision>4</cp:revision>
  <dc:subject/>
  <dc:title>苏州大学研究生在校期间科研成果统计表</dc:title>
</cp:coreProperties>
</file>