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江苏大学生赴美文化交流项目日程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71"/>
      </w:tblGrid>
      <w:tr>
        <w:trPr>
          <w:trHeight w:val="60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由上海乘飞机至旧金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后游览：金门大桥、渔人码头和九曲花街等</w:t>
            </w:r>
          </w:p>
        </w:tc>
      </w:tr>
      <w:tr>
        <w:trPr>
          <w:trHeight w:val="339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UC Berkle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tanford Univers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ntel Museum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史、芯片设计、构成与制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乘飞机至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</w:tc>
      </w:tr>
      <w:tr>
        <w:trPr>
          <w:trHeight w:val="82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白宫、华盛顿纪念碑、罗斯福纪念公园、航空航天博物馆、美术馆、自然历史博物馆等</w:t>
            </w:r>
          </w:p>
        </w:tc>
      </w:tr>
      <w:tr>
        <w:trPr>
          <w:trHeight w:val="282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经济体系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经济的现状和数据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金融危机发生的原因和对美国经济的影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危机后美国经济发展的新方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奥巴马政府应对金融危机的措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</w:p>
        </w:tc>
      </w:tr>
      <w:tr>
        <w:trPr>
          <w:trHeight w:val="83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文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‘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熔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’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移民组成的国家）的形成及其对美国文化形成的影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文化的多元性与包容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大片与美国偶像中所表现出的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‘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精神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文化对世界文化的影响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国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Capitol Hill</w:t>
            </w:r>
          </w:p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或美国国会图书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Library of Congres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：图书馆藏书与专题研究、图书馆数字化信息化管理、图书馆使用与管理等</w:t>
            </w:r>
          </w:p>
        </w:tc>
      </w:tr>
      <w:tr>
        <w:trPr>
          <w:trHeight w:val="408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教育体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高等教育体制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校课程设置和学校教育强调的方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在学生教育中的参与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大学热门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危机后美国大学生就业情况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、体育活动中心、音乐厅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马里兰大学国际招生官员交流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、国际学生入学情况、手续办理等，并当场解答提问。</w:t>
            </w:r>
          </w:p>
        </w:tc>
      </w:tr>
      <w:tr>
        <w:trPr>
          <w:trHeight w:val="437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留学美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著名大学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美国前需要做的准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生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就业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过程中常见问题解答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访问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乔治华盛顿大学就业服务中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George Washington University Career Cent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附近大学生就业情况综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就业中心主要服务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生就业现状与面临的挑战</w:t>
            </w:r>
          </w:p>
        </w:tc>
      </w:tr>
      <w:tr>
        <w:trPr>
          <w:trHeight w:val="82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参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与美国大学生、中国留学生交流、联谊等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</w:p>
        </w:tc>
      </w:tr>
      <w:tr>
        <w:trPr>
          <w:trHeight w:val="54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大瀑布，之后乘车前往波士顿</w:t>
            </w:r>
          </w:p>
        </w:tc>
      </w:tr>
      <w:tr>
        <w:trPr>
          <w:trHeight w:val="379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 xml:space="preserve">Harvard Universit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、著名校友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生社会实践活动（如学校社团活动，课题调研活动，支教活动，就业实习等）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学院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 xml:space="preserve">MI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入学流程和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生就业方向和国际学生就业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哈佛广场、查尔斯河、市政厅等</w:t>
            </w:r>
          </w:p>
        </w:tc>
      </w:tr>
      <w:tr>
        <w:trPr>
          <w:trHeight w:val="111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由波士顿乘车前往纽黑文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耶鲁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Yale Univers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耶鲁大学国际教育项目与合作等信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乘车前往纽约</w:t>
            </w:r>
          </w:p>
        </w:tc>
      </w:tr>
      <w:tr>
        <w:trPr>
          <w:trHeight w:val="436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纳斯达克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纳斯达克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：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奖学金申请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国际学生录取比例和获取奖学金的比例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商学院教育及项目设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就业热门专业和近年就业情况</w:t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游览：自由女神像、联合国、第五大道、时代广场等</w:t>
            </w:r>
          </w:p>
        </w:tc>
      </w:tr>
      <w:tr>
        <w:trPr>
          <w:trHeight w:val="83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由纽约乘飞机至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下午：参观</w:t>
            </w:r>
          </w:p>
        </w:tc>
      </w:tr>
      <w:tr>
        <w:trPr>
          <w:trHeight w:val="546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</w:tc>
      </w:tr>
      <w:tr>
        <w:trPr>
          <w:trHeight w:val="55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乘车前往圣地亚哥游览，当日返回洛杉矶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参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学校研究生院的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国际学生在该地区学习与生活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California Institute of Technolo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著名的科研项目和优势学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在科技发展方面的贡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购物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由洛杉矶乘飞机回上海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备注：行程可能略有调整，以最终行程为准。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5:00Z</dcterms:created>
  <dc:creator>lin yanqing</dc:creator>
  <dc:description/>
  <cp:keywords/>
  <dc:language>en-US</dc:language>
  <cp:lastModifiedBy>User</cp:lastModifiedBy>
  <dcterms:modified xsi:type="dcterms:W3CDTF">2011-12-19T08:33:00Z</dcterms:modified>
  <cp:revision>14</cp:revision>
  <dc:subject/>
  <dc:title/>
</cp:coreProperties>
</file>