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江苏大学生赴美文化交流项目日程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1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天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371"/>
      </w:tblGrid>
      <w:tr>
        <w:trPr>
          <w:trHeight w:val="60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80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240" w:right="18" w:hanging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由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乘飞机至旧金山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金门大桥、渔人码头和九曲花街等</w:t>
            </w:r>
          </w:p>
        </w:tc>
      </w:tr>
      <w:tr>
        <w:trPr>
          <w:trHeight w:val="339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伯克利分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UC Berkle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研究生院专业设置与课程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申请流程与选拔条件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斯坦福大学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tanford Univers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斯坦福大学校园生活及学生日常生活、课余活动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18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英特尔博物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ntel Muse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发展史、芯片设计、构成与制作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旧金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乘飞机至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</w:t>
            </w:r>
          </w:p>
        </w:tc>
      </w:tr>
      <w:tr>
        <w:trPr>
          <w:trHeight w:val="70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白宫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国会、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纪念碑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博物馆等</w:t>
            </w:r>
          </w:p>
        </w:tc>
      </w:tr>
      <w:tr>
        <w:trPr>
          <w:trHeight w:val="2667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参观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马里兰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University of Maryland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马大科技园孵化器、体育活动中心、音乐厅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马里兰大学国际招生官员进行交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大学国际学生招生比例、国际学生入学情况、手续办理等，并当场解答提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游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华盛顿乘车前往大瀑布</w:t>
            </w:r>
          </w:p>
        </w:tc>
      </w:tr>
      <w:tr>
        <w:trPr>
          <w:trHeight w:val="702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览大瀑布，之后乘车前往波士顿</w:t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哈佛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Harvard University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哈佛大学悠久历史，著名校友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生社会实践活动（如学校社团活动，课题调研活动，支教活动，就业实习等）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麻省理工学院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 xml:space="preserve">MIT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校学科优势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入学流程和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学生就业方向和国际学生就业比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观结束后游览哈佛广场、查尔斯河、市政厅等，傍晚乘车去纽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访问纳斯达克证交所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观华尔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观看开盘仪式、了解纳斯达克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NASDAQ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运作情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哥伦比亚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olumbia University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国际学生比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奖学金申请方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国际学生录取比例和获取奖学金的比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纽约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大学优势学科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商学院教育及项目设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纽约就业热门专业和近年就业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自由女神像、联合国、第五大道、时代广场、洛克菲勒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1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：由纽约乘飞机至洛杉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：参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大学洛杉矶分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UCLA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申请学校研究生招生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国际学生在该地区学习与生活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加州理工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kern w:val="0"/>
                <w:sz w:val="24"/>
                <w:szCs w:val="24"/>
              </w:rPr>
              <w:t>California Institute of Technology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了解该校著名的科研项目和优势学科，以及该校在科技发展方面的贡献</w:t>
            </w:r>
          </w:p>
        </w:tc>
      </w:tr>
      <w:tr>
        <w:trPr>
          <w:trHeight w:val="830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游览：好莱坞影城、明星大道、中国剧院等</w:t>
            </w:r>
          </w:p>
        </w:tc>
      </w:tr>
      <w:tr>
        <w:trPr>
          <w:trHeight w:val="826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由洛杉矶乘飞机回上海</w:t>
            </w:r>
          </w:p>
        </w:tc>
      </w:tr>
      <w:tr>
        <w:trPr>
          <w:trHeight w:val="694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抵达上海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备注：行程可能略有调整，以最终行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4:00Z</dcterms:created>
  <dc:creator>triway</dc:creator>
  <dc:description/>
  <cp:keywords/>
  <dc:language>en-US</dc:language>
  <cp:lastModifiedBy>User</cp:lastModifiedBy>
  <cp:lastPrinted>2011-02-25T11:46:00Z</cp:lastPrinted>
  <dcterms:modified xsi:type="dcterms:W3CDTF">2011-12-19T08:32:00Z</dcterms:modified>
  <cp:revision>16</cp:revision>
  <dc:subject/>
  <dc:title>江苏大学生海外交流项目</dc:title>
</cp:coreProperties>
</file>