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学生园地“个人信息”补填、修改方法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学生本人登录学生园地，在“信息维护→个人信息”中，审核“个人信息”所列全部内容有无漏、错，并对允许学生本人直接修改的漏、错内容补填或纠错，随后点击页面下方的“提交”按钮进行保存。有关注意事项如下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一、“个人信息”中开放给学生本人填写的每一个字段均必填，不得留空白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其中，“姓名拼音”须严格按该字段后所示格式填写，即：姓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+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名，姓、名开头字母大写，中间隔一个字符（少数民族同学用汉语拼音按此方法转写，并取消中间圆点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二、姓名、性别、身份证号、出生日期、民族等有错时，学生本人不能修改，须由学生按以下要求备齐证明材料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交至教务部教学运行处学籍管理科蒲老师（东校区凌云楼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40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室），报省级主管部门审批后由学校修改：</w:t>
      </w:r>
    </w:p>
    <w:p>
      <w:pPr>
        <w:pStyle w:val="Normal"/>
        <w:spacing w:lineRule="auto" w:line="360"/>
        <w:ind w:firstLine="47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、修改身份证号需提供：现身份证复印件（正反两面复印于一张纸上）；修改身份证所在地的县级及以上公安机关（公安局）出具的 《公民身份证号码更正证明》盖章原件 （由公安部治安管理局制）。</w:t>
      </w:r>
    </w:p>
    <w:p>
      <w:pPr>
        <w:pStyle w:val="Normal"/>
        <w:spacing w:lineRule="auto" w:line="360"/>
        <w:ind w:firstLine="47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、修改姓名需提供：现身份证复印件（正反两面复印于一张纸上）；公安局“常住人口登记卡”复印件。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若因高考信息采集时发生的错误，需提供高考所在地县（市）级以上招生办公室所具的证明原件）</w:t>
      </w:r>
    </w:p>
    <w:p>
      <w:pPr>
        <w:pStyle w:val="Normal"/>
        <w:spacing w:lineRule="auto" w:line="360"/>
        <w:ind w:firstLine="47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、修改民族、性别需提供：现身份证复印件（正反两面复印于一张纸上）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10:00Z</dcterms:created>
  <dc:creator>蒲曼莉(pumanli)</dc:creator>
  <dc:description/>
  <cp:keywords/>
  <dc:language>en-US</dc:language>
  <cp:lastModifiedBy>蒲曼莉(pumanli)</cp:lastModifiedBy>
  <cp:lastPrinted>2014-03-11T09:12:00Z</cp:lastPrinted>
  <dcterms:modified xsi:type="dcterms:W3CDTF">2014-03-11T01:12:00Z</dcterms:modified>
  <cp:revision>1</cp:revision>
  <dc:subject/>
  <dc:title>       学生园地“个人信息”补填、修改方法 </dc:title>
</cp:coreProperties>
</file>